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Uchwała nr 356/IX/2021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Zarządu Głównego Polskiego Związku Wędkarskiego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z dnia 18 września 2021 r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n-US" w:bidi="hi-I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n-US" w:bidi="hi-IN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en-US"/>
        </w:rPr>
        <w:t xml:space="preserve">w sprawie: </w:t>
      </w:r>
      <w:r>
        <w:rPr>
          <w:rFonts w:cs="Times New Roman,Bold;Times New Roman" w:ascii="Times New Roman,Bold;Times New Roman" w:hAnsi="Times New Roman,Bold;Times New Roman"/>
          <w:b/>
          <w:bCs/>
          <w:kern w:val="0"/>
          <w:sz w:val="24"/>
          <w:szCs w:val="24"/>
          <w:lang w:eastAsia="en-US"/>
        </w:rPr>
        <w:t>zwołania Nadzwyczajnego Krajowego Zjazdu Delegatów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kern w:val="0"/>
          <w:sz w:val="24"/>
          <w:szCs w:val="24"/>
          <w:lang w:eastAsia="en-US"/>
        </w:rPr>
      </w:pPr>
      <w:r>
        <w:rPr>
          <w:rFonts w:cs="Times New Roman,Bold;Times New Roman" w:ascii="Times New Roman,Bold;Times New Roman" w:hAnsi="Times New Roman,Bold;Times New Roman"/>
          <w:b/>
          <w:bCs/>
          <w:kern w:val="0"/>
          <w:sz w:val="24"/>
          <w:szCs w:val="24"/>
          <w:lang w:eastAsia="en-US"/>
        </w:rPr>
        <w:t>Polskiego Związku Wędkarskieg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Na podstawie § 26 ust. 1 i 3, § 30 pkt 3 Statutu PZW </w:t>
      </w: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  <w:t>z dnia 15.03.2017 r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  <w:t xml:space="preserve">Zarząd Główny Polskiego Związku Wędkarskiego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  <w:t>uchwala: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0"/>
          <w:sz w:val="24"/>
          <w:szCs w:val="24"/>
          <w:lang w:eastAsia="en-US" w:bidi="hi-IN"/>
        </w:rPr>
      </w:pPr>
      <w:r>
        <w:rPr>
          <w:rFonts w:eastAsia="SimSun;宋体" w:cs="Times New Roman" w:ascii="Times New Roman" w:hAnsi="Times New Roman"/>
          <w:kern w:val="0"/>
          <w:sz w:val="24"/>
          <w:szCs w:val="24"/>
          <w:lang w:eastAsia="en-US" w:bidi="hi-I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1. Zwołuje Nadzwyczajny Krajowy Zjazd Delegatów Polskiego Związku Wędkarskiego do odbycia w terminie do dnia 17 listopada 2021 r. zgodnie z wnioskiem delegatów </w:t>
        <w:br/>
        <w:t>z dn. 20 grudnia 2019 r. o zwołanie Nadzwyczajnego Krajowego Zjazdu Delegatów PZW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2. Upoważnia Prezydium Zarządu Głównego PZW do określenia terminu i miejsca Nadzwyczajnego Krajowego Zjazdu Delegatów PZW oraz uchwalenia regulaminu </w:t>
        <w:br/>
        <w:t>i porządku obrad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3. Odpowiedzialnym za realizację uchwały czyni się Prezesa Zarządu Głównego PZW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4. Uchwała wchodzi w życie z dniem podjęcia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ekretarz ZG PZW </w:t>
        <w:tab/>
        <w:tab/>
        <w:tab/>
        <w:tab/>
        <w:t xml:space="preserve">   </w:t>
        <w:tab/>
        <w:t xml:space="preserve"> Prezes ZG PZW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eata Olejarz</w:t>
        <w:tab/>
        <w:tab/>
        <w:tab/>
        <w:t xml:space="preserve">   </w:t>
        <w:tab/>
        <w:t xml:space="preserve">     </w:t>
        <w:tab/>
        <w:t xml:space="preserve">        Teodor Rudni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Uchwała nr 357/IX/2021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Zarządu Głównego Polskiego Związku Wędkarskiego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>z dnia 18 września 2021 r.</w:t>
      </w:r>
    </w:p>
    <w:p>
      <w:pPr>
        <w:pStyle w:val="Normal"/>
        <w:widowControl w:val="false"/>
        <w:spacing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before="0" w:after="0"/>
        <w:ind w:left="-57" w:right="-57" w:hanging="0"/>
        <w:jc w:val="center"/>
        <w:rPr>
          <w:rFonts w:ascii="Times New Roman" w:hAnsi="Times New Roman" w:cs="Mangal"/>
          <w:b/>
          <w:b/>
          <w:sz w:val="24"/>
          <w:szCs w:val="24"/>
          <w:lang w:eastAsia="hi-IN" w:bidi="hi-IN"/>
        </w:rPr>
      </w:pPr>
      <w:r>
        <w:rPr>
          <w:rFonts w:cs="Mangal" w:ascii="Times New Roman" w:hAnsi="Times New Roman"/>
          <w:b/>
          <w:sz w:val="24"/>
          <w:szCs w:val="24"/>
          <w:lang w:eastAsia="en-US" w:bidi="hi-IN"/>
        </w:rPr>
        <w:t>w sprawie: przedłożenia i zatwierdzenia uchwał podjętych przez Prezydium</w:t>
        <w:br/>
        <w:t>Zarządu Głównego PZW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SimSun;宋体" w:cs="Mangal"/>
          <w:b/>
          <w:b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  <w:t xml:space="preserve">Na podstawie § 31 ust. 2 i 3  Statutu PZW z dnia 15.03.2017 r.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  <w:t xml:space="preserve">Zarząd Główny Polskiego Związku Wędkarskiego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  <w:t xml:space="preserve">uchwala: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  <w:t>§ 1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  <w:t>Przyjmuje bez zmian i uchyleń poniżej wymienione Uchwały Prezydium Zarządu Głównego Polskiego Związku Wędkarskiego z dnia 30 lipca 2021 r.: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  <w:t xml:space="preserve">- nr 20/VII/2021 w sprawie: obniżenia czynszu za lipiec i sierpień 2021 r., najemcy lokalu </w:t>
        <w:br/>
        <w:t>w budynku „ Dom Wędkarza” w Warszawie przy ulicy Twardej 42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  <w:t xml:space="preserve">- nr 21/VII/2021 w sprawie: ustalenia składu reprezentacji na Mistrzostwa świata </w:t>
        <w:br/>
        <w:t>w wędkarstwie feederowym - Francja 2021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  <w:t>- nr 22/VII/2021 w sprawie: rozszerzenia składu Kadry PZW kobiet w wędkarstwie rzutowym na rok 2021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  <w:t xml:space="preserve">- nr 23/VII/2021 w sprawie: ustalenia składu reprezentacji na Mistrzostwa świata </w:t>
        <w:br/>
        <w:t>w wędkarstwie rzutowym - Węgry 2021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  <w:t>- nr 24/VII/2021 w sprawie: ustalenia składu reprezentacji na Mistrzostwa świata juniorów U20 w wędkarstwie spławikowym – Węgry 2021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  <w:t>- nr 25/VII/2021 w sprawie: ustalenia składu reprezentacji na Mistrzostwa świata młodzieży U25 w wędkarstwie spławikowym - Węgry 2021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  <w:t xml:space="preserve">- nr 26/VII/2021 w sprawie: ustalenia składu reprezentacji na Mistrzostwa świata kobiet </w:t>
        <w:br/>
        <w:t>w wędkarstwie spławikowym  - Holandia 2021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  <w:t xml:space="preserve">- nr 27/VII/2021 w sprawie: ustalenia składu reprezentacji na Mistrzostwa świata juniorów </w:t>
        <w:br/>
        <w:t>w wędkarstwie rzutowym – Polska 2021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  <w:t xml:space="preserve">- nr 28/VII/2021 w sprawie: ustalenia składu reprezentacji na Mistrzostwa świata seniorów </w:t>
        <w:br/>
        <w:t>w wędkarstwie spinningowym z brzegu – Bułgaria 2021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  <w:t>- nr 29/VII/2021 w sprawie przyjęcia rezygnacji ze składu kadry w wędkarstwie morskim brzegowo-plażowym na rok 2021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  <w:t>- nr 30/VII/2021 w sprawie: uczestnictwa Delegacji PZW w Kongresie CIPS - Włochy 2021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  <w:t>- nr 31/VII/2021 w sprawie: nadania odznak honorowych i okolicznościowych PZW dla Okręgu PZW w Białymstoku, Elblągu, Gdańsku, Gorzowie Wlkp., Kielcach, Lublinie, Piotrkowie Tryb., Przemyślu, Radomiu, Sieradzu i Szczecinie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  <w:t>- nr 32/VII/2021 w sprawie: przyznania odznak honorowych i okolicznościowych PZW do dyspozycji Prezesa ZG PZW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  <w:t>§ 2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  <w:t>Przyjmuje bez zmian i uchyleń poniżej wymienione Uchwały Prezydium Zarządu Głównego Polskiego Związku Wędkarskiego z dnia  27 sierpnia 2021 r.: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  <w:t xml:space="preserve">- nr 34/VIII/2021 w sprawie: ustalenia składu reprezentacji na Mistrzostwa świata seniorów </w:t>
        <w:br/>
        <w:t>w wędkarstwie spławikowym - Włochy 2021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  <w:t>- nr 35/VIII/2021 w sprawie: rozszerzenia składu Kadry PZW kobiet w wędkarstwie rzutowym na rok 2021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  <w:t>- nr 36/VIII/2021 w sprawie: rozszerzenia składu reprezentacji na Mistrzostwa świata seniorów w wędkarstwie rzutowym - Węgry 2021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  <w:t>- nr 37/VIII/2021 w sprawie: Delegatów na 42. Kongres Wyborczy CIPS jako przedstawicieli PZW do pracy w Komisjach CIPS / FIPS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  <w:t xml:space="preserve">- nr 38/VIII/2021 w sprawie: ustalenia składu reprezentacji na Mistrzostwa świata seniorów </w:t>
        <w:br/>
        <w:t>w wędkarstwie Feeder Free Style Method - Węgry 2021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  <w:t>- nr 39/VIII/2021 w sprawie: nadania odznak honorowych i okolicznościowych PZW dla Okręgu PZW w Jeleniej Górze, Kaliszu, Koninie, Koszalinie, Krośnie, Legnicy, Opolu, Nadnoteckiego w Pile, Siedlcach, Skierniewicach i Wałbrzychu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  <w:t>- nr 40/VIII/2021 w sprawie: przyznania odznak honorowych i okolicznościowych PZW do dyspozycji Prezesa ZG PZW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  <w:t>§ 3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SimSun;宋体" w:cs="Mangal"/>
          <w:b/>
          <w:b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ekretarz ZG PZW </w:t>
        <w:tab/>
        <w:tab/>
        <w:tab/>
        <w:tab/>
        <w:t xml:space="preserve">   </w:t>
        <w:tab/>
        <w:t xml:space="preserve"> Prezes ZG PZW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eata Olejarz</w:t>
        <w:tab/>
        <w:tab/>
        <w:tab/>
        <w:t xml:space="preserve">   </w:t>
        <w:tab/>
        <w:t xml:space="preserve">     </w:t>
        <w:tab/>
        <w:t xml:space="preserve">        Teodor Rudnik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Mangal"/>
          <w:b/>
          <w:b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SimSun;宋体" w:cs="Mangal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hwała nr 358/IX/2021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rządu Głównego Polskiego Związku Wędkarskieg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 dnia 18 września 2021 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 sprawie: </w:t>
      </w:r>
      <w:bookmarkStart w:id="0" w:name="_Hlk81910001"/>
      <w:r>
        <w:rPr>
          <w:rFonts w:eastAsia="Times New Roman" w:cs="Times New Roman" w:ascii="Times New Roman" w:hAnsi="Times New Roman"/>
          <w:b/>
          <w:sz w:val="24"/>
          <w:szCs w:val="24"/>
        </w:rPr>
        <w:t>zmiany uchwały nr 5/XII/2017 Zarządu Głównego Polskiego Związku Wędkarskiego z dnia l6 grudnia 2017 r. w sprawie ustalenia składów komisji Zarządu Głównego PZW w realizacji uchwały XXXI Krajowego Zjazdu Delegatów w sprawie kierunków działania Polskiego Związku Wędkarskiego  w latach 2017-2021</w:t>
      </w:r>
      <w:bookmarkEnd w:id="0"/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 § 30 pkt. 1, 2, 12 Statutu PZW z dnia 15.03.2017 r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rząd Główny Polskiego Związku Wędkarskieg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l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wołuje</w:t>
      </w:r>
      <w:bookmarkStart w:id="1" w:name="_Hlk524638969"/>
      <w:r>
        <w:rPr>
          <w:rFonts w:eastAsia="Times New Roman" w:cs="Times New Roman" w:ascii="Times New Roman" w:hAnsi="Times New Roman"/>
          <w:sz w:val="24"/>
          <w:szCs w:val="24"/>
        </w:rPr>
        <w:t xml:space="preserve">, na wniosek zainteresowanego, ze składu Rady Naukowej przy Zarządzie Głównym Polskiego Związku Wędkarskiego </w:t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>dr inż. Tomasza Czerwińskiego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nie uchwały powierza się Wiceprezesowi ZG PZW ds. ochrony i zagospodarowania wód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pl-PL"/>
        </w:rPr>
        <w:tab/>
        <w:t>Wiceprezes ZG PZW</w:t>
        <w:tab/>
        <w:tab/>
        <w:tab/>
        <w:tab/>
        <w:t xml:space="preserve">           Prezes ZG PZW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ds. Ochrony i Zagospodarowania Wód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pl-PL"/>
        </w:rPr>
        <w:t>Wiesław Heliniak</w:t>
        <w:tab/>
        <w:tab/>
        <w:tab/>
        <w:tab/>
        <w:tab/>
        <w:t xml:space="preserve">  </w:t>
        <w:tab/>
        <w:t>Teodor Rudnik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hwała nr 359/IX/2021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rządu Głównego Polskiego Związku Wędkarskieg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 dnia 18 września 2021 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 sprawie: zmiany uchwały nr 5/XII/2017 Zarządu Głównego Polskiego Związku Wędkarskiego z dnia l6 grudnia 2017 r. w sprawie ustalenia składów komisji Zarządu Głównego PZW w realizacji uchwały XXXI Krajowego Zjazdu Delegatów w sprawie kierunków działania Polskiego Związku Wędkarskiego  w latach 2017-2021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 § 30 pkt. 1, 2, 12 Statutu PZW z dnia 15.03.2017 r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rząd Główny Polskiego Związku Wędkarskieg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l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wołuje do składu Komisji Zarządu Głównego Polskiego Związku Wędkarskiego ds. mediów i promocji wędkarstwa Panią Hannę Gadomską – specjalistę ds. Public Relations Biura Zarządu Głównego PZW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nie uchwały powierza się Wiceprezesowi ZG PZW ds. mediów i promocji wędkarstwa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pl-PL"/>
        </w:rPr>
        <w:tab/>
        <w:t>Wiceprezes ZG PZW</w:t>
        <w:tab/>
        <w:tab/>
        <w:tab/>
        <w:tab/>
        <w:t xml:space="preserve">           Prezes ZG PZW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ds. mediów i  promocji wędkarstwa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pl-PL"/>
        </w:rPr>
        <w:t>Dariusz Dziemianowicz</w:t>
        <w:tab/>
        <w:tab/>
        <w:tab/>
        <w:tab/>
        <w:t xml:space="preserve">  </w:t>
        <w:tab/>
        <w:t>Teodor Rudni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Uchwała nr 360/IX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Zarządu Głównego Polskiego Związku Wędka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z dnia 18.09.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w sprawie: </w:t>
      </w:r>
      <w:bookmarkStart w:id="2" w:name="_Hlk25913274"/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upoważnienia do udzielania pełnomocnictw 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Na podstawie § 30 pkt 21 oraz § 65 pkt 2 Statutu PZW z dnia 15 marca 2017 rok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oraz Uchwały ZG PZW nr 354/VIII/2021 § 1 punkt 1 i 2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Zarząd Główny Polskiego Związku Wędkar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chwal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§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tLeast" w:line="360" w:before="0" w:after="0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kazuje następujące osoby: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Teodora Rudnika – Prezesa ZG PZW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Beatę Olejarz – Sekretarza ZG PZW</w:t>
      </w:r>
    </w:p>
    <w:p>
      <w:pPr>
        <w:pStyle w:val="Normal"/>
        <w:numPr>
          <w:ilvl w:val="0"/>
          <w:numId w:val="12"/>
        </w:numPr>
        <w:suppressAutoHyphens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Jerzego Leusa – Skarbnika ZG PZW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które upoważnia do udzielania, zgodnie z § 65 pkt 2 Statutu PZW, w okresie pomiędzy posiedzeniami Prezydium ZG PZW oraz posiedzeniami Zarządu Głównego PZW, pełnomocnictw p. Wiesławowi Heliniakowi, pełniącemu funkcję Zarządu Okręgu Mazowieckiego PZW w Warszawie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tLeast" w:line="360" w:before="0" w:after="0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ełnomocnictwa, o których mowa w ust 1, udzielane będą po złożeniu przez pełnomocnika ZG PZW w Okręgu Mazowieckim PZW w Warszawie stosownego wniosku wskazującego każdorazowo zakres oraz rodzaj czynności objętych pełnomocnictw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Sekretarz ZG PZW</w:t>
        <w:tab/>
        <w:tab/>
        <w:tab/>
        <w:tab/>
        <w:tab/>
        <w:t>Prezes ZG PZ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ab/>
        <w:tab/>
        <w:t xml:space="preserve">    Beata Olejarz</w:t>
        <w:tab/>
        <w:tab/>
        <w:tab/>
        <w:tab/>
        <w:tab/>
        <w:t xml:space="preserve">  Teodor Rud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72C4"/>
          <w:sz w:val="24"/>
          <w:szCs w:val="24"/>
        </w:rPr>
        <w:t>Uchwała nr 361/IX/202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72C4"/>
          <w:sz w:val="24"/>
          <w:szCs w:val="24"/>
        </w:rPr>
        <w:t>Zarządu Głównego Polskiego Związku Wędkarski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72C4"/>
          <w:sz w:val="24"/>
          <w:szCs w:val="24"/>
        </w:rPr>
        <w:t>z dnia 18  września  2021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72C4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72C4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72C4"/>
          <w:sz w:val="24"/>
          <w:szCs w:val="24"/>
        </w:rPr>
        <w:t>w sprawie: ustanowienia składki członkowskiej na 2022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72C4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72C4"/>
          <w:sz w:val="24"/>
          <w:szCs w:val="24"/>
        </w:rPr>
        <w:t>oraz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72C4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72C4"/>
          <w:sz w:val="24"/>
          <w:szCs w:val="24"/>
        </w:rPr>
        <w:t xml:space="preserve">Uchwała nr </w:t>
      </w:r>
      <w:bookmarkStart w:id="3" w:name="_Hlk497725806"/>
      <w:r>
        <w:rPr>
          <w:rFonts w:cs="Times New Roman" w:ascii="Times New Roman" w:hAnsi="Times New Roman"/>
          <w:b/>
          <w:bCs/>
          <w:color w:val="4472C4"/>
          <w:sz w:val="24"/>
          <w:szCs w:val="24"/>
        </w:rPr>
        <w:t xml:space="preserve"> 362/IX/20</w:t>
      </w:r>
      <w:bookmarkEnd w:id="3"/>
      <w:r>
        <w:rPr>
          <w:rFonts w:cs="Times New Roman" w:ascii="Times New Roman" w:hAnsi="Times New Roman"/>
          <w:b/>
          <w:bCs/>
          <w:color w:val="4472C4"/>
          <w:sz w:val="24"/>
          <w:szCs w:val="24"/>
        </w:rPr>
        <w:t>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72C4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4472C4"/>
          <w:sz w:val="24"/>
          <w:szCs w:val="20"/>
        </w:rPr>
        <w:t xml:space="preserve">Zarządu Głównego Polskiego Związku Wędkar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72C4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4472C4"/>
          <w:sz w:val="24"/>
          <w:szCs w:val="20"/>
        </w:rPr>
        <w:t>z dnia 18 września 2021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72C4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4472C4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72C4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4472C4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72C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472C4"/>
          <w:sz w:val="24"/>
          <w:szCs w:val="24"/>
        </w:rPr>
        <w:t xml:space="preserve">w sprawie: </w:t>
      </w:r>
      <w:bookmarkStart w:id="4" w:name="_Hlk524711353"/>
      <w:r>
        <w:rPr>
          <w:rFonts w:eastAsia="Times New Roman" w:cs="Times New Roman" w:ascii="Times New Roman" w:hAnsi="Times New Roman"/>
          <w:b/>
          <w:color w:val="4472C4"/>
          <w:sz w:val="24"/>
          <w:szCs w:val="24"/>
        </w:rPr>
        <w:t>opracowania założeń  do budżetu na 2022 r.</w:t>
      </w:r>
      <w:bookmarkEnd w:id="4"/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4472C4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472C4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4472C4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472C4"/>
          <w:kern w:val="0"/>
          <w:sz w:val="24"/>
          <w:szCs w:val="24"/>
        </w:rPr>
        <w:t>zostały dołączone jako osobne pliki z uwagi na objętoś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4472C4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472C4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Uchwała nr 363/IX/202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Zarządu Głównego Polskiego Związku Wędkarski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z dnia  18 września 2021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pl-PL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w sprawie: </w:t>
      </w:r>
      <w:r>
        <w:rPr>
          <w:rFonts w:eastAsia="SimSun;宋体" w:cs="Mangal" w:ascii="Times New Roman" w:hAnsi="Times New Roman"/>
          <w:b/>
          <w:sz w:val="24"/>
          <w:szCs w:val="24"/>
          <w:lang w:eastAsia="zh-CN" w:bidi="hi-IN"/>
        </w:rPr>
        <w:t>wyrażenia zgody na zbycie nieruchomości</w:t>
      </w:r>
      <w:r>
        <w:rPr>
          <w:rFonts w:eastAsia="SimSun;宋体" w:cs="Times New Roman" w:ascii="Times New Roman" w:hAnsi="Times New Roman"/>
          <w:b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b/>
          <w:sz w:val="24"/>
          <w:szCs w:val="24"/>
          <w:lang w:eastAsia="zh-CN" w:bidi="hi-IN"/>
        </w:rPr>
        <w:t xml:space="preserve">oznaczonej numerem ewidencyjnym 330/1 o powierzchni 1,3600ha,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hi-IN" w:bidi="hi-IN"/>
        </w:rPr>
        <w:t xml:space="preserve">położonej w miejscowości Ligota – gmina, powiat Góra, </w:t>
      </w:r>
      <w:r>
        <w:rPr>
          <w:rFonts w:eastAsia="SimSun;宋体" w:cs="Mangal" w:ascii="Times New Roman" w:hAnsi="Times New Roman"/>
          <w:b/>
          <w:sz w:val="24"/>
          <w:szCs w:val="24"/>
          <w:lang w:eastAsia="zh-CN" w:bidi="hi-IN"/>
        </w:rPr>
        <w:t>uregulowanej w księdze wieczystej LE1G/00084403/8, stanowiącej mienie Polskiego Związku Wędkarskiego Okręg we Wrocławiu, na podstawie umowy sprzedaż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Na podstawie § 63 pkt 5,6 i 7 Statutu PZW z dnia 15.03.2017 r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arząd Główny Polskiego Związku Wędka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chwala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§ 1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Wyraża zgodę na zbycie na podstawie umowy sprzedaży nieruchomoś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znaczonej numerem ewidencyjnym 330/1 o powierzchni 1,3600ha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, położonej w miejscowości Ligota – gmina, powiat Góra, woj. Dolnośląskie, dla której Sąd Okręgowy w Głogowie, V Wydział Ksiąg Wieczystych prowadzi księgę wieczyst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E1G/00084403/8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nowiącej mienie Polskiego Związku Wędkarskiego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Okręg we Wrocław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Zarząd Główny Polskiego Związku Wędkarskiego nie zamierza skorzystać z prawa pierwokupu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Koszty związane ze zbyciem nieruchomości nie obciążają Zarządu Głównego Polskiego Związku Wędkarskiego. 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§ 2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nie uchwały powierza się Zarządowi Okręgu Polskiego Związku Wędkarskiego we Wrocławiu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§ 3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Uchwała wchodzi w życie z dniem podjęcia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karbnik ZG PZW</w:t>
        <w:tab/>
        <w:tab/>
        <w:tab/>
        <w:tab/>
        <w:tab/>
        <w:tab/>
        <w:t xml:space="preserve">                        Prezes ZG PZW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erzy Leus</w:t>
        <w:tab/>
        <w:tab/>
        <w:tab/>
        <w:tab/>
        <w:tab/>
        <w:tab/>
        <w:tab/>
        <w:t xml:space="preserve">  </w:t>
        <w:tab/>
        <w:t xml:space="preserve">  Teodor Rudnik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hwała nr 364/IX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u Głównego Polskiego Związku Wędkar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 dnia 18 września 2021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 sprawie: </w:t>
      </w:r>
      <w:bookmarkStart w:id="5" w:name="_Hlk82764494"/>
      <w:r>
        <w:rPr>
          <w:rFonts w:eastAsia="Times New Roman" w:cs="Times New Roman" w:ascii="Times New Roman" w:hAnsi="Times New Roman"/>
          <w:b/>
          <w:sz w:val="24"/>
          <w:szCs w:val="24"/>
        </w:rPr>
        <w:t>wyrażenia zgody na zbycie na rzecz Gminy Nowogród Bobrzański przez PZW Okręg w Zielonej Górze działki oznaczonej nr ewidencyjnym 1840/20, gmina Nowogród Bobrzański</w:t>
      </w:r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 §  63 pkt 5, 6 i 7 Statutu PZW z dnia 15 marca 2017 r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rząd Główny Polskiego Związku Wędkarskiego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l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6" w:name="_Hlk59435381"/>
      <w:bookmarkEnd w:id="6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7" w:name="_Hlk59435381"/>
      <w:bookmarkStart w:id="8" w:name="_Hlk59435381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Wyraża zgodę n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bycie w drodze zawarcia umowy zamiany na rzecz Gminy Nowogród Bobrzański przez PZW Okręg w Zielonej Górze działki, stanowiącej własność Okręgu PZW w Zielonej Górze, oznaczonej nr ewidencyjnym 1840/20 o powierzchni 2,7429ha, położonej w obrębie 080905_4.0001 Nowogród Bobrzański, gmina Nowogród Bobrzański, powiat zielonogórski, woj. lubuskie, dla której Sąd Rejonowy w Zielonej Górze VI Wydział Ksiąg Wieczystych prowadzi księgę wieczystą o nr </w:t>
      </w:r>
      <w:r>
        <w:rPr>
          <w:rFonts w:eastAsia="Times New Roman" w:cs="Times New Roman" w:ascii="Times New Roman" w:hAnsi="Times New Roman"/>
          <w:kern w:val="0"/>
          <w:sz w:val="24"/>
          <w:szCs w:val="24"/>
          <w:shd w:fill="FFFFFF" w:val="clear"/>
        </w:rPr>
        <w:t>ZG1E/00072685/6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9" w:name="_Hlk59435352"/>
      <w:r>
        <w:rPr>
          <w:rFonts w:eastAsia="Times New Roman" w:cs="Times New Roman" w:ascii="Times New Roman" w:hAnsi="Times New Roman"/>
          <w:sz w:val="24"/>
          <w:szCs w:val="24"/>
        </w:rPr>
        <w:t xml:space="preserve">Wykonanie uchwały powierza </w:t>
      </w:r>
      <w:bookmarkStart w:id="10" w:name="_Hlk531898529"/>
      <w:bookmarkEnd w:id="9"/>
      <w:r>
        <w:rPr>
          <w:rFonts w:eastAsia="Times New Roman" w:cs="Times New Roman" w:ascii="Times New Roman" w:hAnsi="Times New Roman"/>
          <w:sz w:val="24"/>
          <w:szCs w:val="24"/>
        </w:rPr>
        <w:t xml:space="preserve">Zarządowi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Okręgu PZW w Zielonej Górze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End w:id="10"/>
      <w:r>
        <w:rPr>
          <w:rFonts w:eastAsia="Times New Roman"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karbnik ZG PZW</w:t>
        <w:tab/>
        <w:tab/>
        <w:tab/>
        <w:tab/>
        <w:tab/>
        <w:tab/>
        <w:tab/>
        <w:t xml:space="preserve">              Prezes ZG PZW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hwała nr 365/IX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u Głównego Polskiego Związku Wędkar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 dnia 18 września 2021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 sprawie: wyrażenia zgody na zbycie przez Polski Związek Wędkarski nieruchomości uregulowanej w księdze wieczystej SL1B/00022984/4 na rzecz Okręgu Polskiego Związku Wędkarskiego w Słupsku na podstawie umowy darowiz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 § 30 pkt 15 statutu PZW z dnia 15 marca 2017 r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rząd Główny Polskiego Związku Wędkarskiego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l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Wyraża zgodę na zbycie, na podstawie umowy darowizny, przez Polski Związek Wędkarski na rzecz Okręgu Polskiego Związku Wędkarskiego w Słupsku  nieruchomości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stanowiącej lokal niemieszkalny, położony przy ulicy Jana Pawła II 3 w Bytowie, </w:t>
      </w:r>
      <w:r>
        <w:rPr>
          <w:rFonts w:eastAsia="Times New Roman" w:cs="Times New Roman" w:ascii="Times New Roman" w:hAnsi="Times New Roman"/>
          <w:sz w:val="24"/>
          <w:szCs w:val="24"/>
        </w:rPr>
        <w:t>stanowiącej mienie Polskiego Związku Wędkarskiego,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dla której Sąd Rejonowy w Bytowie IV Wydział Ksiąg Wieczystych prowadzi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sięgę wieczystą numer SL1B/00022984/4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Wszystkie koszty związane ze zbyciem nieruchomości na podstawie umowy darowizny opisanej w punkcie 1 ponosi Okręg PZW w Słupsku (KRS 0000083073)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nie uchwały powierza Dyrektorowi Biura Zarządu Głównego Polskiego Związku Wędkarski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Traci moc uchwała nr 320/III/2021 Zarządu Głównego Polskiego Związku Wędkarskiego </w:t>
        <w:br/>
        <w:t xml:space="preserve">z dnia 27  marca 2021r. w sprawie wyrażenia zgody na zbycie przez Polski Związek Wędkarski nieruchomości uregulowanej w księdze wieczystej SL1B/00021972/0 </w:t>
        <w:br/>
        <w:t xml:space="preserve">i SL1B/00022984/4 na rzecz Okręgu Polskiego Związku Wędkarskiego w Słupsku na podstawie umowy darowizny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karbnik ZG PZW</w:t>
        <w:tab/>
        <w:tab/>
        <w:tab/>
        <w:tab/>
        <w:tab/>
        <w:tab/>
        <w:tab/>
        <w:t xml:space="preserve">              Prezes ZG PZW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Uchwała nr 366/IX/2021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Zarządu Głównego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Polskiego Związku Wędkarskiego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z dnia 18 września 2021 r.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w sprawie: zmian w Statucie Gospodarstwa Rybackiego PZW w Suwałkach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Na podstawie § 30 pkt 10, 18 i 19 Statutu PZW z dnia 15 marca 2017 r., Zarząd Główny PZW</w:t>
        <w:br/>
      </w:r>
      <w:r>
        <w:rPr>
          <w:rFonts w:cs="Times New Roman" w:ascii="Times New Roman" w:hAnsi="Times New Roman"/>
          <w:bCs/>
          <w:kern w:val="0"/>
          <w:sz w:val="24"/>
          <w:szCs w:val="24"/>
        </w:rPr>
        <w:t>uchwala</w:t>
      </w:r>
      <w:r>
        <w:rPr>
          <w:rFonts w:cs="Times New Roman" w:ascii="Times New Roman" w:hAnsi="Times New Roman"/>
          <w:kern w:val="0"/>
          <w:sz w:val="24"/>
          <w:szCs w:val="24"/>
        </w:rPr>
        <w:t>: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bookmarkStart w:id="11" w:name="_Hlk17880819"/>
      <w:r>
        <w:rPr>
          <w:rFonts w:cs="Times New Roman" w:ascii="Times New Roman" w:hAnsi="Times New Roman"/>
          <w:kern w:val="0"/>
          <w:sz w:val="24"/>
          <w:szCs w:val="24"/>
        </w:rPr>
        <w:t>§</w:t>
      </w:r>
      <w:bookmarkEnd w:id="11"/>
      <w:r>
        <w:rPr>
          <w:rFonts w:cs="Times New Roman" w:ascii="Times New Roman" w:hAnsi="Times New Roman"/>
          <w:kern w:val="0"/>
          <w:sz w:val="24"/>
          <w:szCs w:val="24"/>
        </w:rPr>
        <w:t xml:space="preserve"> 1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zmiany w Statucie Gospodarstwa Rybackiego Polskiego Związku Wędkarskiego w Suwałkach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. V § 7 ust.2 lit. a. otrzymuje brzmienie: „do 30% zysku przeznaczane jest na działalność statutową PZW w Gospodarstwie z określeniem przeznaczenia przez Zarząd Główny”.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st jednolity Statutu Gospodarstwa Rybackiego PZW stanowi załącznik do niniejszej uchwały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§ 3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Wykonanie uchwały powierza się Dyrektorowi Naczelnemu GR PZW w Suwałkach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pl-PL"/>
        </w:rPr>
        <w:tab/>
        <w:t>Wiceprezes ZG PZW</w:t>
        <w:tab/>
        <w:tab/>
        <w:tab/>
        <w:tab/>
        <w:t xml:space="preserve">           Prezes ZG PZW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ds. Ochrony i Zagospodarowania Wód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pl-PL"/>
        </w:rPr>
        <w:t>Wiesław Heliniak</w:t>
        <w:tab/>
        <w:tab/>
        <w:tab/>
        <w:tab/>
        <w:tab/>
        <w:t xml:space="preserve">  </w:t>
        <w:tab/>
        <w:t>Teodor Rudnik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lang w:eastAsia="pl-PL"/>
        </w:rPr>
        <w:t xml:space="preserve">Załącznik do Uchwały ZG PZW nr </w:t>
        <w:tab/>
        <w:t>366/IX/2021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lang w:eastAsia="pl-PL"/>
        </w:rPr>
        <w:t>z dnia 18.09.2021 roku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kern w:val="0"/>
          <w:sz w:val="56"/>
          <w:szCs w:val="56"/>
          <w:lang w:eastAsia="pl-PL"/>
        </w:rPr>
      </w:pPr>
      <w:r>
        <w:rPr>
          <w:rFonts w:eastAsia="Times New Roman" w:cs="Arial" w:ascii="Arial" w:hAnsi="Arial"/>
          <w:b/>
          <w:i/>
          <w:iCs/>
          <w:kern w:val="0"/>
          <w:sz w:val="56"/>
          <w:szCs w:val="56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kern w:val="0"/>
          <w:sz w:val="56"/>
          <w:szCs w:val="56"/>
          <w:lang w:eastAsia="pl-PL"/>
        </w:rPr>
      </w:pPr>
      <w:r>
        <w:rPr>
          <w:rFonts w:eastAsia="Times New Roman" w:cs="Tahoma" w:ascii="Tahoma" w:hAnsi="Tahoma"/>
          <w:spacing w:val="-7"/>
          <w:w w:val="135"/>
          <w:kern w:val="0"/>
          <w:sz w:val="16"/>
          <w:szCs w:val="16"/>
          <w:lang w:val="en-US" w:eastAsia="en-US"/>
        </w:rPr>
        <w:drawing>
          <wp:inline distT="0" distB="0" distL="0" distR="0">
            <wp:extent cx="2598420" cy="24911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kern w:val="0"/>
          <w:sz w:val="56"/>
          <w:szCs w:val="56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56"/>
          <w:szCs w:val="56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kern w:val="0"/>
          <w:sz w:val="56"/>
          <w:szCs w:val="56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56"/>
          <w:szCs w:val="56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kern w:val="0"/>
          <w:sz w:val="56"/>
          <w:szCs w:val="56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56"/>
          <w:szCs w:val="56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kern w:val="0"/>
          <w:sz w:val="56"/>
          <w:szCs w:val="56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56"/>
          <w:szCs w:val="56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kern w:val="0"/>
          <w:sz w:val="56"/>
          <w:szCs w:val="56"/>
          <w:lang w:eastAsia="pl-PL"/>
        </w:rPr>
      </w:pPr>
      <w:r>
        <w:rPr>
          <w:rFonts w:eastAsia="Times New Roman" w:cs="Arial" w:ascii="Arial" w:hAnsi="Arial"/>
          <w:b/>
          <w:bCs/>
          <w:i/>
          <w:kern w:val="0"/>
          <w:sz w:val="56"/>
          <w:szCs w:val="56"/>
          <w:lang w:eastAsia="pl-PL"/>
        </w:rPr>
        <w:t>STATUT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kern w:val="0"/>
          <w:sz w:val="56"/>
          <w:szCs w:val="56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56"/>
          <w:szCs w:val="56"/>
          <w:lang w:eastAsia="pl-PL"/>
        </w:rPr>
        <w:t>GOSPODARSTWA RYBACKIEGO PZW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kern w:val="0"/>
          <w:sz w:val="56"/>
          <w:szCs w:val="56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56"/>
          <w:szCs w:val="56"/>
          <w:lang w:eastAsia="pl-PL"/>
        </w:rPr>
        <w:t>W SUWAŁKACH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b/>
          <w:i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Verdana" w:hAnsi="Verdana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Verdana" w:hAnsi="Verdana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Verdana" w:hAnsi="Verdana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Verdana" w:hAnsi="Verdana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Verdana" w:hAnsi="Verdana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Verdana" w:hAnsi="Verdana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Verdana" w:hAnsi="Verdana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Verdana" w:hAnsi="Verdana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Verdana" w:hAnsi="Verdana"/>
          <w:kern w:val="0"/>
          <w:sz w:val="24"/>
          <w:szCs w:val="24"/>
          <w:lang w:eastAsia="pl-PL"/>
        </w:rPr>
        <w:t>Warszawa, wrzesień 2021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kern w:val="0"/>
          <w:sz w:val="3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3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kern w:val="0"/>
          <w:sz w:val="3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3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kern w:val="0"/>
          <w:sz w:val="3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30"/>
          <w:szCs w:val="20"/>
          <w:lang w:eastAsia="pl-PL"/>
        </w:rPr>
        <w:t xml:space="preserve">S T A T U T  </w:t>
      </w:r>
    </w:p>
    <w:p>
      <w:pPr>
        <w:pStyle w:val="Normal"/>
        <w:suppressAutoHyphens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kern w:val="0"/>
          <w:sz w:val="3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3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kern w:val="0"/>
          <w:sz w:val="3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30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kern w:val="0"/>
          <w:sz w:val="30"/>
          <w:szCs w:val="20"/>
          <w:lang w:eastAsia="pl-PL"/>
        </w:rPr>
        <w:t>Gospodarstwa Rybackiego PZW w Suwałkach</w:t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tLeast" w:line="360" w:before="240" w:after="240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pl-PL"/>
        </w:rPr>
        <w:t>Postanowienia ogólne.</w:t>
      </w:r>
    </w:p>
    <w:p>
      <w:pPr>
        <w:pStyle w:val="Normal"/>
        <w:suppressAutoHyphens w:val="false"/>
        <w:spacing w:lineRule="atLeast" w:line="360" w:before="240" w:after="240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pl-PL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tLeast" w:line="360" w:before="240" w:after="240"/>
        <w:ind w:left="426" w:hanging="426"/>
        <w:jc w:val="both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1. Gospodarstwo Rybackie PZW w Suwałkach, z siedzibą : ul. M. Konopnickiej 10, 16-400 Suwałki, zwane dalej Gospodarstwem, jest jednostką gospodarczą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lskiego Związku Wędkarskiego.</w:t>
      </w:r>
    </w:p>
    <w:p>
      <w:pPr>
        <w:pStyle w:val="Normal"/>
        <w:suppressAutoHyphens w:val="false"/>
        <w:spacing w:lineRule="atLeast" w:line="360" w:before="240" w:after="240"/>
        <w:ind w:left="426" w:hanging="42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§ 2. Gospodarstwo działa  na podstawie uchwały nr 38 Zarządu Głównego PZW z dnia 12 grudnia 1998 r. w sprawie utworzenia Przedsiębiorstwa Rybackiego PZW w Suwałkach, uchwały nr 53 Prezydium Zarządu Głównego z dnia 28 maja 1999 r. przenoszącej siedzibę Przedsiębiorstwa do Rucianego Nidy, ul. Rybacka 7 uchwały nr 32 Prezydium ZG PZW z dnia 31 sierpnia 2002 r. oraz uchwały  nr 131 Prezydium ZG PZW z dnia 15 października 2005 r. w sprawie zmiany siedziby i nazwy  Gospodarstwa. Gospodarstwo prowadzi obowiązującą rachunkowość, nie posiada osobowości prawnej. W sprawach cywilno–prawnych występuje na podstawie pełnomocnictw udzielonych przez uprawnione organy Polskiego Związku Wędkarskiego. </w:t>
      </w:r>
    </w:p>
    <w:p>
      <w:pPr>
        <w:pStyle w:val="Normal"/>
        <w:suppressAutoHyphens w:val="false"/>
        <w:spacing w:lineRule="atLeast" w:line="360" w:before="240" w:after="240"/>
        <w:ind w:left="426" w:hanging="42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3. Zadaniem Gospodarstwa jest prowadzenie racjonalnej gospodarki rybackiej w zakładach rybackich położonych na terenie określonym w rozdziale II ust.1 oraz realizowanie na tym terenie celów statutowych, o których mowa w § 7 Statutu PZW.</w:t>
      </w:r>
    </w:p>
    <w:p>
      <w:pPr>
        <w:pStyle w:val="Normal"/>
        <w:suppressAutoHyphens w:val="false"/>
        <w:spacing w:lineRule="atLeast" w:line="360" w:before="240" w:after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4. Gospodarstwo prowadzi działalność na wodach i nieruchomościach :</w:t>
      </w:r>
    </w:p>
    <w:p>
      <w:pPr>
        <w:pStyle w:val="Normal"/>
        <w:numPr>
          <w:ilvl w:val="0"/>
          <w:numId w:val="16"/>
        </w:numPr>
        <w:suppressAutoHyphens w:val="false"/>
        <w:spacing w:lineRule="atLeast" w:line="360" w:before="240" w:after="240"/>
        <w:ind w:left="360" w:firstLine="6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tanowiących własność Polskiego Związku Wędkarskiego,</w:t>
      </w:r>
    </w:p>
    <w:p>
      <w:pPr>
        <w:pStyle w:val="Normal"/>
        <w:numPr>
          <w:ilvl w:val="0"/>
          <w:numId w:val="16"/>
        </w:numPr>
        <w:suppressAutoHyphens w:val="false"/>
        <w:spacing w:lineRule="atLeast" w:line="360" w:before="240" w:after="240"/>
        <w:ind w:left="360" w:firstLine="6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zierżawionych,</w:t>
      </w:r>
    </w:p>
    <w:p>
      <w:pPr>
        <w:pStyle w:val="Normal"/>
        <w:numPr>
          <w:ilvl w:val="0"/>
          <w:numId w:val="16"/>
        </w:numPr>
        <w:suppressAutoHyphens w:val="false"/>
        <w:spacing w:lineRule="atLeast" w:line="360" w:before="240" w:after="240"/>
        <w:ind w:left="360" w:firstLine="6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ddanych w użytkowanie przez Skarb Państwa.</w:t>
      </w:r>
    </w:p>
    <w:p>
      <w:pPr>
        <w:pStyle w:val="Normal"/>
        <w:suppressAutoHyphens w:val="false"/>
        <w:spacing w:lineRule="atLeast" w:line="360" w:before="240" w:after="240"/>
        <w:ind w:left="567" w:hanging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5. Uzyskiwane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zez Gospodarstwo dochody przeznaczane są w całości na działalność statutową PZW.</w:t>
      </w:r>
    </w:p>
    <w:p>
      <w:pPr>
        <w:pStyle w:val="Normal"/>
        <w:suppressAutoHyphens w:val="false"/>
        <w:spacing w:lineRule="atLeast" w:line="360" w:before="240" w:after="240"/>
        <w:ind w:left="284" w:hanging="284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spacing w:lineRule="atLeast" w:line="360" w:before="240" w:after="240"/>
        <w:ind w:left="720" w:hanging="720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pl-PL"/>
        </w:rPr>
        <w:t>Struktura organizacyjna Gospodarstwa</w:t>
      </w:r>
    </w:p>
    <w:p>
      <w:pPr>
        <w:pStyle w:val="Normal"/>
        <w:suppressAutoHyphens w:val="false"/>
        <w:spacing w:lineRule="atLeast" w:line="360" w:before="240" w:after="24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tLeast" w:line="360" w:before="240" w:after="240"/>
        <w:ind w:left="426" w:hanging="42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1. Gospodarstwo składa się z czterech wyodrębnionych jednostek, zwanych dalej Zakładami Rybackimi: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false"/>
        <w:spacing w:lineRule="atLeast" w:line="360" w:before="240" w:after="240"/>
        <w:ind w:left="360" w:firstLine="6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kład Rybacki w Olecku, ul. Zamkowa 17,</w:t>
      </w:r>
    </w:p>
    <w:p>
      <w:pPr>
        <w:pStyle w:val="Normal"/>
        <w:tabs>
          <w:tab w:val="left" w:pos="709" w:leader="none"/>
        </w:tabs>
        <w:suppressAutoHyphens w:val="false"/>
        <w:spacing w:lineRule="atLeast" w:line="360" w:before="240" w:after="240"/>
        <w:ind w:left="709" w:hanging="28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ykonujący połowy ryb w jeziorach oddanych w użytkowanie przez RZGW, na terenie powiatów: Ełk, Olecko, Suwałki i Gołdap.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360" w:before="240" w:after="240"/>
        <w:ind w:left="360" w:firstLine="66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kład Rybacki w Rucianem – Nidzie, ul. Rybacka 7,</w:t>
      </w:r>
    </w:p>
    <w:p>
      <w:pPr>
        <w:pStyle w:val="Normal"/>
        <w:suppressAutoHyphens w:val="false"/>
        <w:spacing w:lineRule="atLeast" w:line="360" w:before="240" w:after="240"/>
        <w:ind w:left="360" w:firstLine="66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ykonujący połowy ryb w jeziorach oddanych w użytkowanie przez RZGW, na  </w:t>
      </w:r>
    </w:p>
    <w:p>
      <w:pPr>
        <w:pStyle w:val="Normal"/>
        <w:suppressAutoHyphens w:val="false"/>
        <w:spacing w:lineRule="atLeast" w:line="360" w:before="240" w:after="240"/>
        <w:ind w:left="360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terenie powiatu piskiego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false"/>
        <w:spacing w:lineRule="atLeast" w:line="360" w:before="240" w:after="240"/>
        <w:ind w:left="360" w:firstLine="6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kład Rybacki w Suwałkach, ul. M. Konopnickiej 10,</w:t>
      </w:r>
    </w:p>
    <w:p>
      <w:pPr>
        <w:pStyle w:val="Normal"/>
        <w:tabs>
          <w:tab w:val="left" w:pos="709" w:leader="none"/>
        </w:tabs>
        <w:suppressAutoHyphens w:val="false"/>
        <w:spacing w:lineRule="atLeast" w:line="360" w:before="240" w:after="240"/>
        <w:ind w:left="567" w:hanging="141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ykonujący połowy ryb w jeziorach i rzekach oddanych w użytkowanie przez RZGW na terenach powiatów: augustowskiego, sejneńskiego i suwalskiego. 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uppressAutoHyphens w:val="false"/>
        <w:spacing w:lineRule="atLeast" w:line="360" w:before="240" w:after="240"/>
        <w:ind w:left="709" w:hanging="28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kład Rybacki w Węgorzewie, Ogonki, ul. Giżycka 14,</w:t>
      </w:r>
    </w:p>
    <w:p>
      <w:pPr>
        <w:pStyle w:val="Normal"/>
        <w:tabs>
          <w:tab w:val="left" w:pos="709" w:leader="none"/>
        </w:tabs>
        <w:suppressAutoHyphens w:val="false"/>
        <w:spacing w:lineRule="atLeast" w:line="360" w:before="240" w:after="240"/>
        <w:ind w:left="709" w:hanging="28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ykonujący połowy ryb w jeziorach oddanych w użytkowanie przez RZGW, na terenie powiatów: giżyckiego i węgorzewskiego, </w:t>
      </w:r>
    </w:p>
    <w:p>
      <w:pPr>
        <w:pStyle w:val="Normal"/>
        <w:tabs>
          <w:tab w:val="left" w:pos="709" w:leader="none"/>
        </w:tabs>
        <w:suppressAutoHyphens w:val="false"/>
        <w:spacing w:lineRule="atLeast" w:line="360" w:before="240" w:after="240"/>
        <w:ind w:left="709" w:hanging="28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raz gospodarujących na innych wodach i nieruchomościach.</w:t>
      </w:r>
    </w:p>
    <w:p>
      <w:pPr>
        <w:pStyle w:val="Normal"/>
        <w:suppressAutoHyphens w:val="false"/>
        <w:spacing w:lineRule="atLeast" w:line="360" w:before="240" w:after="240"/>
        <w:ind w:left="426" w:hanging="42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2. Podstawowym zadaniem Zakładów Rybackich jest prowadzenie racjonalnej gospodarki rybackiej, zgodnej z przepisami ustawy o rybactwie śródlądowym i ochronie środowiska wodnego, a także realizowanie celów statutowych PZW w zakresie dostępności do wędkowania, tworzenia łowisk i innych udogodnień za ustaloną przez Zarząd Główny PZW odpłatnością.</w:t>
      </w:r>
    </w:p>
    <w:p>
      <w:pPr>
        <w:pStyle w:val="Normal"/>
        <w:suppressAutoHyphens w:val="false"/>
        <w:spacing w:lineRule="atLeast" w:line="360" w:before="240" w:after="240"/>
        <w:ind w:left="426" w:hanging="42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3. Stan zatrudnienia pracowników w Zakładzie Rybackim określa jego dyrektor w trybie corocznie opracowywanego planu gospodarczo-finansowego, zatwierdzanego przez Dyrektora Naczelnego Gospodarstwa.</w:t>
      </w:r>
      <w:r>
        <w:br w:type="page"/>
      </w:r>
    </w:p>
    <w:p>
      <w:pPr>
        <w:pStyle w:val="Normal"/>
        <w:suppressAutoHyphens w:val="false"/>
        <w:spacing w:lineRule="atLeast" w:line="360" w:before="240" w:after="240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851" w:leader="none"/>
        </w:tabs>
        <w:suppressAutoHyphens w:val="false"/>
        <w:spacing w:lineRule="atLeast" w:line="360" w:before="240" w:after="240"/>
        <w:ind w:left="3552" w:hanging="3552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pl-PL"/>
        </w:rPr>
        <w:t>Zarząd Gospodarstwa</w:t>
      </w:r>
    </w:p>
    <w:p>
      <w:pPr>
        <w:pStyle w:val="Normal"/>
        <w:suppressAutoHyphens w:val="false"/>
        <w:spacing w:lineRule="atLeast" w:line="360" w:before="240" w:after="24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tLeast" w:line="360" w:before="240" w:after="240"/>
        <w:ind w:left="426" w:hanging="42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1. Gospodarstwem zarządza Dyrektor Naczelny zatrudniany, na podstawie umowy o pracę.</w:t>
      </w:r>
    </w:p>
    <w:p>
      <w:pPr>
        <w:pStyle w:val="Normal"/>
        <w:suppressAutoHyphens w:val="false"/>
        <w:spacing w:lineRule="atLeast" w:line="360" w:before="240" w:after="240"/>
        <w:ind w:left="426" w:hanging="42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§ 2. Dyrektor Naczelny, reprezentuje Gospodarstwo na zewnątrz i podejmuje decyzje w sprawach gospodarczych i organizacyjnych, zgodnie z 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pl-PL"/>
        </w:rPr>
        <w:t>umocowaniami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wynikającymi z pełnomocnictwa i  w zakresie określonym w niniejszym statucie.</w:t>
      </w:r>
    </w:p>
    <w:p>
      <w:pPr>
        <w:pStyle w:val="Normal"/>
        <w:suppressAutoHyphens w:val="false"/>
        <w:spacing w:lineRule="atLeast" w:line="360" w:before="240" w:after="240"/>
        <w:ind w:left="426" w:hanging="42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3. Dyrektor Naczelny wykonuje czynności w sprawach z zakresu prawa pracy w stosunku do głównego księgowego, dyrektorów zakładów i innych pracowników zatrudnionych w biurze Gospodarstwa.</w:t>
      </w:r>
    </w:p>
    <w:p>
      <w:pPr>
        <w:pStyle w:val="Normal"/>
        <w:suppressAutoHyphens w:val="false"/>
        <w:spacing w:lineRule="atLeast" w:line="360" w:before="240" w:after="240"/>
        <w:ind w:left="426" w:hanging="42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4. Dyrektor Naczelny przy pomocy dyrektorów Zakładów zarządza Gospodarstwem w zakresie gospodarki rybackiej i wykonywania usług statutowych wobec członków PZW.</w:t>
      </w:r>
    </w:p>
    <w:p>
      <w:pPr>
        <w:pStyle w:val="Normal"/>
        <w:suppressAutoHyphens w:val="false"/>
        <w:spacing w:lineRule="atLeast" w:line="360" w:before="240" w:after="240"/>
        <w:ind w:left="426" w:hanging="42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5. Dyrektor Naczelny uprawniony jest jednoosobowo do dokonywania czynności cywilno-prawnych w imieniu i na rzecz Gospodarstwa. Dotyczy to czynności wchodzących w zakres zwykłego zarządu i w trybie wykonywania zadań objętych planem gospodarczo-finansowym.</w:t>
      </w:r>
    </w:p>
    <w:p>
      <w:pPr>
        <w:pStyle w:val="Normal"/>
        <w:suppressAutoHyphens w:val="false"/>
        <w:spacing w:lineRule="atLeast" w:line="360" w:before="240" w:after="240"/>
        <w:ind w:left="426" w:hanging="42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6. Do uprawnień Dyrektora Naczelnego, na wykonywanie których, wymagane jest  odrębne pełnomocnictwo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ezydium Zarządu Głównego PZW, należą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spacing w:lineRule="atLeast" w:line="360" w:before="240" w:after="240"/>
        <w:ind w:left="360" w:firstLine="6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dejmowanie zadań inwestycyjnych o wartości przekraczającej kwotę 90 000 zł.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spacing w:lineRule="atLeast" w:line="360" w:before="240" w:after="240"/>
        <w:ind w:left="360" w:firstLine="6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ruchamianie nowych dziedzin produkcyjnych, usługowych bądź handlowych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uppressAutoHyphens w:val="false"/>
        <w:spacing w:lineRule="atLeast" w:line="360" w:before="240" w:after="240"/>
        <w:ind w:left="360" w:firstLine="6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okonywanie zmian w profilu działalności gospodarczej,</w:t>
      </w:r>
    </w:p>
    <w:p>
      <w:pPr>
        <w:pStyle w:val="Normal"/>
        <w:numPr>
          <w:ilvl w:val="0"/>
          <w:numId w:val="17"/>
        </w:numPr>
        <w:suppressAutoHyphens w:val="false"/>
        <w:spacing w:lineRule="atLeast" w:line="360" w:before="240" w:after="240"/>
        <w:ind w:left="709" w:hanging="283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kalkulowanie wysokości opłat za wędkowanie oraz wprowadzanie zmian w  warunkach wędkowania.</w:t>
      </w:r>
    </w:p>
    <w:p>
      <w:pPr>
        <w:pStyle w:val="Normal"/>
        <w:suppressAutoHyphens w:val="false"/>
        <w:spacing w:lineRule="atLeast" w:line="360" w:before="240" w:after="240"/>
        <w:ind w:left="567" w:hanging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7. Nadzór nad działalnością Gospodarstwa sprawuje Prezydium Zarządu Głównego  PZW przez powołany w tym celu Zespół Nadzorujący.</w:t>
      </w:r>
    </w:p>
    <w:p>
      <w:pPr>
        <w:pStyle w:val="Normal"/>
        <w:suppressAutoHyphens w:val="false"/>
        <w:spacing w:lineRule="atLeast" w:line="360" w:before="240" w:after="240"/>
        <w:ind w:left="36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Kontrolę organizacyjną i finansową wykonuje Dyrektor Biura Zarządu Głównego PZW.</w:t>
      </w:r>
      <w:r>
        <w:br w:type="page"/>
      </w:r>
    </w:p>
    <w:p>
      <w:pPr>
        <w:pStyle w:val="Normal"/>
        <w:suppressAutoHyphens w:val="false"/>
        <w:spacing w:lineRule="atLeast" w:line="360" w:before="240" w:after="240"/>
        <w:ind w:left="360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pl-PL"/>
        </w:rPr>
        <w:t>IV. Zakłady Rybackie</w:t>
      </w:r>
    </w:p>
    <w:p>
      <w:pPr>
        <w:pStyle w:val="Normal"/>
        <w:suppressAutoHyphens w:val="false"/>
        <w:spacing w:lineRule="atLeast" w:line="360" w:before="240" w:after="240"/>
        <w:ind w:left="360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tLeast" w:line="360" w:before="240" w:after="240"/>
        <w:ind w:left="426" w:hanging="42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1. Zakład Rybacki jest jednostką wewnętrzną Gospodarstwa, prowadzącą działalność na zasadach wewnętrznego rozrachunku gospodarczego. Zakład Rybacki prowadzi uproszczoną rachunkowość umożliwiającą ustalanie w okresach sprawozdawczych tj. miesięcznych, kwartalnych i rocznych, wyników finansowych działalności Zakładu. Sporządza okresowe i roczne sprawozdania finansowe, w zakresie ustalonym przez Głównego Księgowego Gospodarstwa.</w:t>
      </w:r>
    </w:p>
    <w:p>
      <w:pPr>
        <w:pStyle w:val="Normal"/>
        <w:suppressAutoHyphens w:val="false"/>
        <w:spacing w:lineRule="atLeast" w:line="360" w:before="240" w:after="240"/>
        <w:ind w:left="426" w:hanging="42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2. Zakładem Rybackim kieruje Dyrektor Zakładu Rybackiego. Dyrektora Zakładu zatrudnia na podstawie umowy o pracę Dyrektor Naczelny Gospodarstwa.</w:t>
      </w:r>
    </w:p>
    <w:p>
      <w:pPr>
        <w:pStyle w:val="Normal"/>
        <w:suppressAutoHyphens w:val="false"/>
        <w:spacing w:lineRule="atLeast" w:line="360" w:before="240" w:after="240"/>
        <w:ind w:left="426" w:hanging="42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3. Do uprawnień i obowiązków Dyrektora Zakładu Rybackiego należy w szczególności: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360" w:before="240" w:after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realizowanie zadań wynikających z planu gospodarczo-finansowego Zakładu zatwierdzonego przez Dyrektora Naczelnego Gospodarstwa,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360" w:before="240" w:after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ykonywanie obowiązków przełożonego wobec pracowników w Zakładzie, w tym dokonywanie czynności w sprawach z zakresu prawa pracy, 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360" w:before="240" w:after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dokonywanie na podstawie pełnomocnictwa udzielonego przez Dyrektora Naczelnego czynności prawnych i podejmowanie innych decyzji w ramach wykonywania zwykłego zarządu Zakładem; zawieranie w tym zakresie umów przekraczających wartość 30 000 zł wymaga uzyskania zgody Dyrektora Naczelnego Gospodarstwa, 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360" w:before="240" w:after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owadzenie pomocniczego rachunku bankowego, służącego do obsługi bezgotówkowych operacji gospodarczych i finansowych Zakładu,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360" w:before="240" w:after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owadzenie ewidencji księgowej operacji gospodarczych i finansowych zgodnie z wytycznymi głównego księgowego Gospodarstwa,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360" w:before="240" w:after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okonywanie wyceny, dokumentowanie i ewidencjonowanie, zgodnie z zasadami rachunkowości, produkcji, odłowów i sprzedaży ryb oraz usług realizowanych przez Zakład Rybacki,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360" w:before="240" w:after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ykonywanie rozliczeń pieniężnych w terminach i zakresie określonych przez Głównego Księgowego Gospodarstwa,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360" w:before="240" w:after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kasowa obsługa zadań finansowych w ramach bieżącej działalności Zakładu, w tym prowadzenie rachuby płac i terminowa wypłata wynagrodzeń pracownikom Zakładu,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360" w:before="240" w:after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zestrzeganie instrukcji obiegu dokumentów oraz wykonywanie wewnętrznej kontroli funkcjonalnej,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360" w:before="240" w:after="240"/>
        <w:ind w:left="720" w:hanging="43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informowanie Dyrektora Naczelnego Gospodarstwa, o każdym wypadku w pracy i w drodze do pracy i z pracy oraz awarii i innych zagrożeń w Zakładzie.</w:t>
      </w:r>
    </w:p>
    <w:p>
      <w:pPr>
        <w:pStyle w:val="Normal"/>
        <w:suppressAutoHyphens w:val="false"/>
        <w:spacing w:lineRule="atLeast" w:line="360" w:before="240" w:after="240"/>
        <w:ind w:left="709" w:hanging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4. Dyrektor Zakładu Rybackiego ponosi odpowiedzialność za efektywność gospodarowania i związaną z tym rentowność Zakładu Rybackiego.</w:t>
      </w:r>
    </w:p>
    <w:p>
      <w:pPr>
        <w:pStyle w:val="Normal"/>
        <w:suppressAutoHyphens w:val="false"/>
        <w:spacing w:lineRule="atLeast" w:line="360" w:before="240" w:after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5. Dyrektor Zakładu Rybackiego odpowiada służbowo za: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60" w:before="240" w:after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djęte decyzje gospodarcze i wykonywanie zadań określonych w planie gospodarczo-finansowym,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360" w:before="240" w:after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awidłowe wywiązywanie się z obowiązków pracodawcy, określonych w Kodeksie Pracy, regulaminach pracy oraz wynagrodzenia, a także przepisach przeciwpożarowych oraz o bezpieczeństwie i higienie pracy.</w:t>
      </w:r>
    </w:p>
    <w:p>
      <w:pPr>
        <w:pStyle w:val="Normal"/>
        <w:suppressAutoHyphens w:val="false"/>
        <w:spacing w:lineRule="atLeast" w:line="360" w:before="240" w:after="240"/>
        <w:ind w:left="426" w:hanging="42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6. Dyrektor Zakładu Rybackiego materialnie jest odpowiedzialny – na zasadach określonych w kodeksie pracy - za powierzone składniki majątkowe PZW oraz za wyrządzone szkody majątkowe w Zakładzie.</w:t>
      </w:r>
    </w:p>
    <w:p>
      <w:pPr>
        <w:pStyle w:val="Normal"/>
        <w:suppressAutoHyphens w:val="false"/>
        <w:spacing w:lineRule="atLeast" w:line="360" w:before="240" w:after="240"/>
        <w:ind w:left="36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360" w:before="240" w:after="240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pl-PL"/>
        </w:rPr>
        <w:t>V. Majątek, fundusze i rachunkowość Gospodarstwa</w:t>
      </w:r>
    </w:p>
    <w:p>
      <w:pPr>
        <w:pStyle w:val="Normal"/>
        <w:suppressAutoHyphens w:val="false"/>
        <w:spacing w:lineRule="atLeast" w:line="360" w:before="240" w:after="24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tLeast" w:line="360" w:before="240" w:after="240"/>
        <w:ind w:left="426" w:hanging="42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1. Wykonywanie określonych w niniejszym statucie celów i zadań odbywa się na  bazie powierzonych Gospodarstwu składników majątkowych bez ustanawiania odpłatności, jednakże z obowiązkiem naliczania amortyzacji od majątku trwałego z zarachowaniem w koszty Gospodarstwa.</w:t>
      </w:r>
    </w:p>
    <w:p>
      <w:pPr>
        <w:pStyle w:val="Normal"/>
        <w:suppressAutoHyphens w:val="false"/>
        <w:spacing w:lineRule="atLeast" w:line="360" w:before="240" w:after="240"/>
        <w:ind w:left="426" w:hanging="42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2. Stan aktywów, będący w dyspozycji Gospodarstwa, odzwierciedlają roczne   sprawozdania finansowe.</w:t>
      </w:r>
    </w:p>
    <w:p>
      <w:pPr>
        <w:pStyle w:val="Normal"/>
        <w:suppressAutoHyphens w:val="false"/>
        <w:spacing w:lineRule="atLeast" w:line="360" w:before="240" w:after="240"/>
        <w:ind w:left="426" w:hanging="42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3. Nabywanie i zbywanie majątku trwałego wymaga każdorazowo pełnomocnictwa szczególnego.</w:t>
      </w:r>
    </w:p>
    <w:p>
      <w:pPr>
        <w:pStyle w:val="Normal"/>
        <w:suppressAutoHyphens w:val="false"/>
        <w:spacing w:lineRule="atLeast" w:line="360" w:before="240" w:after="240"/>
        <w:ind w:left="426" w:hanging="42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4. Fundusze Gospodarstwa stanowią środki pochodzące z jego pierwszego wyposażenia i mogą być powiększone o kwoty z wypracowanego zysku.</w:t>
      </w:r>
    </w:p>
    <w:p>
      <w:pPr>
        <w:pStyle w:val="Normal"/>
        <w:suppressAutoHyphens w:val="false"/>
        <w:spacing w:lineRule="atLeast" w:line="360" w:before="240" w:after="240"/>
        <w:ind w:left="426" w:hanging="42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5. Gospodarowanie majątkiem i funduszami przez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Gospodarstwo prowadzone jest na podstawie 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pl-PL"/>
        </w:rPr>
        <w:t>preliminarzy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zychodów i kosztów ich uzyskania. Rokiem obrachunkowym jest rok kalendarzowy.</w:t>
      </w:r>
    </w:p>
    <w:p>
      <w:pPr>
        <w:pStyle w:val="Normal"/>
        <w:suppressAutoHyphens w:val="false"/>
        <w:spacing w:lineRule="atLeast" w:line="360" w:before="240" w:after="240"/>
        <w:ind w:left="426" w:hanging="42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6. Powstanie strat w działalności Gospodarstwa, wymaga stanowiska Zarządu Głównego PZW.</w:t>
      </w:r>
    </w:p>
    <w:p>
      <w:pPr>
        <w:pStyle w:val="Normal"/>
        <w:suppressAutoHyphens w:val="false"/>
        <w:spacing w:lineRule="atLeast" w:line="360" w:before="240" w:after="240"/>
        <w:ind w:left="426" w:hanging="42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7. 1. Finansowanie bieżącej działalności Gospodarstwa odbywa się ze środków pozyskiwanych ze sprzedaży ryb, towarów, materiałów i usług oraz wnoszonych przez wędkarzy składek i opłat za wędkowanie. W uzasadnionych przypadkach dopuszczalne jest korzystanie z pożyczek i kredytów bankowych za wiedzą i zgodą Zarządu Głównego PZW.</w:t>
      </w:r>
    </w:p>
    <w:p>
      <w:pPr>
        <w:pStyle w:val="Normal"/>
        <w:suppressAutoHyphens w:val="false"/>
        <w:spacing w:lineRule="atLeast" w:line="360" w:before="240" w:after="240"/>
        <w:ind w:left="426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2. Zysk osiągnięty przez Gospodarstwo w roku obrachunkowym, pomniejszony o wartość amortyzacji przekazanej do Zarządu Głównego PZW, dzielony jest w sposób następujący: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360" w:before="240" w:after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o 30% zysku przeznaczane jest na działalność statutową PZW w Gospodarstwie z określeniem przeznaczenia przez Zarząd Główny.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360" w:before="240" w:after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została część zysku przeznaczana jest na działalność Gospodarstwa, określoną w niniejszym Statucie.</w:t>
      </w:r>
    </w:p>
    <w:p>
      <w:pPr>
        <w:pStyle w:val="Normal"/>
        <w:suppressAutoHyphens w:val="false"/>
        <w:spacing w:lineRule="atLeast" w:line="360" w:before="240" w:after="240"/>
        <w:ind w:left="426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3. Podział zysku, o którym mowa w ust. 2, określany jest przez Zarząd Główny PZW w momencie zatwierdzenia bilansu rocznego Gospodarstwa.</w:t>
      </w:r>
    </w:p>
    <w:p>
      <w:pPr>
        <w:pStyle w:val="Normal"/>
        <w:suppressAutoHyphens w:val="false"/>
        <w:spacing w:lineRule="atLeast" w:line="360" w:before="240" w:after="240"/>
        <w:ind w:left="426" w:hanging="42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8. Za rachunkowość Gospodarstwa odpowiada Główny Księgowy. Zakres zadań,  obowiązków i odpowiedzialności głównego księgowego regulują: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360" w:before="240" w:after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zepisy ustawy o rachunkowości,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360" w:before="240" w:after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chwały ZG PZW dotyczące systemu i zasad prowadzenia rachunkowości w PZW,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360" w:before="240" w:after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lan kont Polskiego Związku Wędkarskiego,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360" w:before="240" w:after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instrukcja o obiegu i kontroli dokumentów w PZW.</w:t>
      </w:r>
    </w:p>
    <w:p>
      <w:pPr>
        <w:pStyle w:val="Normal"/>
        <w:suppressAutoHyphens w:val="false"/>
        <w:spacing w:lineRule="atLeast" w:line="360" w:before="240" w:after="240"/>
        <w:ind w:left="426" w:hanging="42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9. Rachunkowość w Zakładach Rybackich jest prowadzona pod nadzorem Głównego Księgowego Gospodarstwa. W Zakładach prowadzona jest ewidencja: operacji kasowych, bankowych, ruchu składników majątku obrotowego, naliczania wynagrodzeń i ich pochodnych, wypłat wynagrodzeń oraz ewidencja przychodów i kosztów ich uzyskania. Zadania te wykonują pracownicy Gospodarstwa zatrudnieni na stanowiskach starszych księgowych w Zakładach. Należy do nich także kontrola formalno-rachunkowa dowodów księgowych, fakturowanie sprzedaży, sporządzanie raportów kasowych i memoriałowych, kompletowanie całości dowodów księgowych i ich przechowywanie oraz przekazywanie Głównemu Księgowemu dokumentacji w terminach i zakresie przez niego ustalonym.</w:t>
      </w:r>
    </w:p>
    <w:p>
      <w:pPr>
        <w:pStyle w:val="Normal"/>
        <w:suppressAutoHyphens w:val="false"/>
        <w:spacing w:lineRule="atLeast" w:line="360" w:before="240" w:after="240"/>
        <w:ind w:left="426" w:hanging="56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10. Zakłady Rybackie sporządzają sprawozdawczość finansową z wykonania preliminarza przychodów i kosztów ich uzyskania na formularzach, według wzorów i terminów określonych przez Głównego Księgowego.</w:t>
      </w:r>
    </w:p>
    <w:p>
      <w:pPr>
        <w:pStyle w:val="Normal"/>
        <w:suppressAutoHyphens w:val="false"/>
        <w:spacing w:lineRule="atLeast" w:line="360" w:before="240" w:after="240"/>
        <w:ind w:left="426" w:hanging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11. Zakład Rybacki w rocznym okresie bilansowym powinien osiągnąć dodatni wynik finansowy albo przynajmniej zrównoważenie kosztów działalności z osiąganymi przychodami. Wystąpienie strat w działalności finansowej Zakładu wymaga stanowiska Dyrektora Naczelnego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co do utrzymania jego samodzielności ekonomicznej oraz decyzji naprawczych o charakterze organizacyjno-finansowym.</w:t>
      </w:r>
    </w:p>
    <w:p>
      <w:pPr>
        <w:pStyle w:val="Normal"/>
        <w:suppressAutoHyphens w:val="false"/>
        <w:spacing w:lineRule="atLeast" w:line="360" w:before="240" w:after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360" w:before="240" w:after="240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pl-PL"/>
        </w:rPr>
        <w:t>VI. Zasady przyznawania nagród dla pracowników</w:t>
      </w:r>
    </w:p>
    <w:p>
      <w:pPr>
        <w:pStyle w:val="Normal"/>
        <w:suppressAutoHyphens w:val="false"/>
        <w:spacing w:lineRule="atLeast" w:line="360" w:before="240" w:after="240"/>
        <w:ind w:left="426" w:hanging="42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1. Pracownicy Gospodarstwa Rybackiego PZW w Suwałkach uprawnieni są do nagrody za osiągnięcia ekonomiczne. O przyznaniu nagród decyduje Prezydium ZG Polskiego Związku Wędkarskiego. Łączna wysokość nagród nie może być wyższa niż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50 % osiągniętego zysku netto.</w:t>
      </w:r>
    </w:p>
    <w:p>
      <w:pPr>
        <w:pStyle w:val="Normal"/>
        <w:suppressAutoHyphens w:val="false"/>
        <w:spacing w:lineRule="atLeast" w:line="360" w:before="240" w:after="24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2. Wysokość Nagrody dla Dyrektora Naczelnego ustala Prezydium ZG PZW.</w:t>
      </w:r>
    </w:p>
    <w:p>
      <w:pPr>
        <w:pStyle w:val="Normal"/>
        <w:suppressAutoHyphens w:val="false"/>
        <w:spacing w:lineRule="atLeast" w:line="360" w:before="240" w:after="240"/>
        <w:ind w:left="426" w:hanging="42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3.Wysokość Nagrody dla pracowników Gospodarstwa wymienionych w poz. 2 – 8 Tabeli stanowisk pracy, wymaganych kwalifikacji i stawek wynagrodzenia zasadniczego ustala Dyrektor Naczelny Gospodarstwa. Wysokość nagród dla pracowników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zależniona jest od osiągniętych wyników finansowych i nie może być wyższa niż 40 % osiągniętego zysku netto.</w:t>
      </w:r>
    </w:p>
    <w:p>
      <w:pPr>
        <w:pStyle w:val="Normal"/>
        <w:suppressAutoHyphens w:val="false"/>
        <w:spacing w:lineRule="atLeast" w:line="360" w:before="240" w:after="240"/>
        <w:ind w:left="426" w:hanging="42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360" w:before="240" w:after="240"/>
        <w:ind w:left="2124" w:hanging="2266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pl-PL"/>
        </w:rPr>
        <w:t xml:space="preserve">VII. Postanowienia końcowe </w:t>
      </w:r>
    </w:p>
    <w:p>
      <w:pPr>
        <w:pStyle w:val="Normal"/>
        <w:suppressAutoHyphens w:val="false"/>
        <w:spacing w:lineRule="auto" w:line="240" w:before="240" w:after="240"/>
        <w:ind w:left="567" w:hanging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1. Zmiana statutu Gospodarstwa wymaga uchwały Zarządu Głównego PZW.</w:t>
      </w:r>
    </w:p>
    <w:p>
      <w:pPr>
        <w:pStyle w:val="Normal"/>
        <w:suppressAutoHyphens w:val="false"/>
        <w:spacing w:lineRule="auto" w:line="240" w:before="240" w:after="240"/>
        <w:ind w:left="426" w:hanging="42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2. Statut niniejszy stanowi załącznik do uchwały Nr 366/IX/2021 Zarządu Głównego PZW z dnia 18 września 2021 r.</w:t>
      </w:r>
    </w:p>
    <w:p>
      <w:pPr>
        <w:pStyle w:val="Normal"/>
        <w:suppressAutoHyphens w:val="false"/>
        <w:spacing w:lineRule="auto" w:line="240" w:before="240" w:after="240"/>
        <w:ind w:left="426" w:hanging="426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3. W sprawach  nieuregulowanych w Statucie zastosowanie mają przepisy powszechnie obowiązującego prawa oraz  regulacje prawne PZW.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Uchwała nr 367/IX/2021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Zarządu Głównego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Polskiego Związku Wędkarskiego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z dnia 18 września 2021 r.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w sprawie: zasad prowadzenia gospodarki na jeziorach użytkowanych przez Gospodarstwo Rybackie PZW w Suwałkach</w:t>
      </w:r>
    </w:p>
    <w:p>
      <w:pPr>
        <w:pStyle w:val="Normal"/>
        <w:suppressAutoHyphens w:val="false"/>
        <w:spacing w:lineRule="atLeast" w:line="10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Na podstawie § 30 pkt 10, 17, 18 i 19 Statutu PZW z dnia 15 marca 2017 r., 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Zarząd Główny PZW</w:t>
        <w:br/>
      </w:r>
      <w:r>
        <w:rPr>
          <w:rFonts w:cs="Times New Roman" w:ascii="Times New Roman" w:hAnsi="Times New Roman"/>
          <w:bCs/>
          <w:kern w:val="0"/>
          <w:sz w:val="24"/>
          <w:szCs w:val="24"/>
        </w:rPr>
        <w:t>uchwala</w:t>
      </w:r>
      <w:r>
        <w:rPr>
          <w:rFonts w:cs="Times New Roman" w:ascii="Times New Roman" w:hAnsi="Times New Roman"/>
          <w:kern w:val="0"/>
          <w:sz w:val="24"/>
          <w:szCs w:val="24"/>
        </w:rPr>
        <w:t>: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§ 1</w:t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jeziorach będących w użytkowaniu Gospodarstwa Rybackiego PZW w Suwałkach, tj.:</w:t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zioro Orzysz,</w:t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zioro Gołdap,</w:t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zioro Necko,</w:t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zioro Roś,</w:t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zioro Ełckie,</w:t>
      </w:r>
    </w:p>
    <w:p>
      <w:pPr>
        <w:pStyle w:val="Normal"/>
        <w:suppressAutoHyphens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model racjonalnej gospodarki wędkarsko-rybackiej opartej na eksploatacji wędkarskiej zasobów ryb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100" w:before="0" w:after="0"/>
        <w:ind w:left="567" w:hanging="567"/>
        <w:contextualSpacing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jeziorach wymienionych w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§ 1 mogą być prowadzone odłowy sielawy i węgorza. </w:t>
      </w:r>
    </w:p>
    <w:p>
      <w:pPr>
        <w:pStyle w:val="Normal"/>
        <w:suppressAutoHyphens w:val="false"/>
        <w:spacing w:lineRule="atLeast" w:line="100" w:before="0" w:after="0"/>
        <w:ind w:left="567" w:hanging="567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tLeast" w:line="100" w:before="0" w:after="0"/>
        <w:ind w:left="567" w:hanging="567"/>
        <w:contextualSpacing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Odłowy przeprowadzane będą pod ścisłą kontrolą ichtiologiczną GR PZW w Suwałkach oraz na podstawie Instrukcji prowadzenia odłowów ryb przy użyciu rybackich narzędzi połowowych Gospodarstwa Rybackiego PZW w Suwałkach.</w:t>
      </w:r>
    </w:p>
    <w:p>
      <w:pPr>
        <w:pStyle w:val="Normal"/>
        <w:suppressAutoHyphens w:val="false"/>
        <w:ind w:left="567" w:hanging="567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§ 3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Wykonanie uchwały powierza się Dyrektorowi Naczelnemu GR PZW w Suwałkach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1 października 2021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pl-PL"/>
        </w:rPr>
        <w:tab/>
        <w:t>Wiceprezes ZG PZW</w:t>
        <w:tab/>
        <w:tab/>
        <w:tab/>
        <w:tab/>
        <w:t xml:space="preserve">           Prezes ZG PZW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ds. Ochrony i Zagospodarowania Wód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pl-PL"/>
        </w:rPr>
        <w:t>Wiesław Heliniak</w:t>
        <w:tab/>
        <w:tab/>
        <w:tab/>
        <w:tab/>
        <w:tab/>
        <w:t xml:space="preserve">  </w:t>
        <w:tab/>
        <w:t>Teodor Rudni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>Uchwała nr 368/IX/2021</w:t>
      </w:r>
    </w:p>
    <w:p>
      <w:pPr>
        <w:pStyle w:val="Normal"/>
        <w:keepNext w:val="tru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zh-CN"/>
        </w:rPr>
        <w:t>Zarządu Głównego Polskiego Związku Wędka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>z dnia 18 września 2021 r.</w:t>
      </w:r>
    </w:p>
    <w:p>
      <w:pPr>
        <w:pStyle w:val="Normal"/>
        <w:suppressAutoHyphens w:val="false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>w sprawie uczestnictwa Delegata PZW w Kongresie PKSN – Sprawozdawczo-Wyborcze Walne Zgromadzenie Delegatów, Kołobrzeg, 25 wrześni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§1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Na podstawie § 7 p. 1 i 2 Statutu PZW, Zarząd Główny Polskiego Związku Wędkarskiego uchwa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numPr>
          <w:ilvl w:val="0"/>
          <w:numId w:val="18"/>
        </w:numPr>
        <w:suppressAutoHyphens w:val="false"/>
        <w:spacing w:lineRule="auto" w:line="240" w:before="0" w:after="0"/>
        <w:ind w:left="340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Deleguje Kolegę Romana Olmę, członka Głównego Kapitanatu Sportowego, na Kongres Polskiego Komitetu Sportów Nieolimpijskich (PKSN), który odbędzie się w Kołobrzegu w dniach 24-26 września 2021 rok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120" w:after="0"/>
        <w:ind w:left="340" w:hanging="35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Upoważnia Kolegę Romana Olmę do: </w:t>
      </w:r>
    </w:p>
    <w:p>
      <w:pPr>
        <w:pStyle w:val="Normal"/>
        <w:spacing w:lineRule="auto" w:line="240" w:before="120" w:after="0"/>
        <w:ind w:left="3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-  brania udziału w Zgromadzeniu i korzystania ze wszystkich uprawnień przewidzianych 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w Statucie PKSN, </w:t>
      </w:r>
    </w:p>
    <w:p>
      <w:pPr>
        <w:pStyle w:val="Normal"/>
        <w:spacing w:lineRule="auto" w:line="240" w:before="120" w:after="0"/>
        <w:ind w:left="3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-  korzystania z głosu stanowiącego podczas podejmowania uchwał przez Zgromadzenie                             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i z pełni praw wyborczych na Zgromadzeniu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CN"/>
        </w:rPr>
        <w:t>§ 2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CN"/>
        </w:rPr>
        <w:t>Wykonanie uchwały powierza  Głównemu Kapitanatowi Sportowemu PZ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§ 3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CN"/>
        </w:rPr>
        <w:t>Uchwała wchodzi w życie z dniem podjęcia.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zh-CN"/>
        </w:rPr>
        <w:t>Wiceprezes ZG PZW</w:t>
        <w:tab/>
        <w:t xml:space="preserve">     </w:t>
        <w:tab/>
        <w:tab/>
        <w:tab/>
        <w:t xml:space="preserve">                    </w:t>
        <w:tab/>
        <w:tab/>
        <w:t>Prezes ZG PZ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zh-CN"/>
        </w:rPr>
        <w:t>ds. Spor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zh-CN"/>
        </w:rPr>
        <w:t>Zbigniew Mośko</w:t>
        <w:tab/>
        <w:tab/>
        <w:tab/>
        <w:tab/>
        <w:tab/>
        <w:t xml:space="preserve">                                    Teodor Rudni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>Uchwała nr 369/IX/2021</w:t>
      </w:r>
    </w:p>
    <w:p>
      <w:pPr>
        <w:pStyle w:val="Normal"/>
        <w:keepNext w:val="tru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zh-CN"/>
        </w:rPr>
        <w:t>Zarządu Głównego Polskiego Związku Wędka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>z dnia 18 września 2021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zh-CN"/>
        </w:rPr>
        <w:t xml:space="preserve">w sprawie: ustalenia 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zh-CN"/>
        </w:rPr>
        <w:t>składu reprezentacji na Mistrzostwa Świata Mastersów (55+)                                      w wędkarstwie spławikowym - Słowenia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Na podstawie § 30 pkt 14 Statutu PZW z dnia 15.03.2017 roku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na wniosek Głównego Kapitanatu Sportowego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Zarząd Główny Polskiego Związku Wędka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uchwal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CN"/>
        </w:rPr>
        <w:t>§ 1</w:t>
      </w:r>
    </w:p>
    <w:p>
      <w:pPr>
        <w:pStyle w:val="Normal"/>
        <w:suppressAutoHyphens w:val="false"/>
        <w:spacing w:lineRule="auto" w:line="240" w:before="0" w:after="12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CN"/>
        </w:rPr>
        <w:t>Zatwierdza składy reprezentacji na Mistrzostwa Świata Mastersów (55+) w wędkarstwie spławikowym - Słowenia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zh-CN"/>
        </w:rPr>
        <w:t>1.  Bogusław Brud</w:t>
        <w:tab/>
        <w:t xml:space="preserve">     -     zawodnik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zh-CN"/>
        </w:rPr>
        <w:t>2.  Włodzimierz Kmieć   -     zawodnik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zh-CN"/>
        </w:rPr>
        <w:t>3.  Andrzej Gottwald</w:t>
        <w:tab/>
        <w:t xml:space="preserve">     -     zawodnik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zh-CN"/>
        </w:rPr>
        <w:t>4.  Bogusław Majewski   -     zawodnik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zh-CN"/>
        </w:rPr>
        <w:t xml:space="preserve">5.  Maciej Białdyga </w:t>
        <w:tab/>
        <w:t xml:space="preserve">     -     kierownik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CN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CN"/>
        </w:rPr>
        <w:t>§ 2</w:t>
      </w:r>
    </w:p>
    <w:p>
      <w:pPr>
        <w:pStyle w:val="Normal"/>
        <w:suppressAutoHyphens w:val="false"/>
        <w:spacing w:lineRule="auto" w:line="240" w:before="0" w:after="120"/>
        <w:rPr>
          <w:rFonts w:ascii="Times New Roman" w:hAnsi="Times New Roman" w:eastAsia="Times New Roman" w:cs="Times New Roman"/>
          <w:kern w:val="0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CN"/>
        </w:rPr>
        <w:t>Wyjazd wyżej wymienionych drużyn nie może generować kosztów dla PZW.</w:t>
      </w:r>
    </w:p>
    <w:p>
      <w:pPr>
        <w:pStyle w:val="Normal"/>
        <w:suppressAutoHyphens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CN"/>
        </w:rPr>
        <w:t>§3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CN"/>
        </w:rPr>
        <w:t>Wykonanie uchwały powierza Głównemu Kapitanatowi Sportowemu PZW.</w:t>
      </w:r>
    </w:p>
    <w:p>
      <w:pPr>
        <w:pStyle w:val="Normal"/>
        <w:suppressAutoHyphens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CN"/>
        </w:rPr>
        <w:t>§ 4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CN"/>
        </w:rPr>
        <w:t>Uchwała wchodzi w życie z dniem podjęcia.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zh-CN"/>
        </w:rPr>
        <w:t>Wiceprezes ZG PZW</w:t>
        <w:tab/>
        <w:tab/>
        <w:tab/>
        <w:tab/>
        <w:tab/>
        <w:tab/>
        <w:t xml:space="preserve">       Prezes ZG PZW</w:t>
      </w:r>
    </w:p>
    <w:p>
      <w:pPr>
        <w:pStyle w:val="Normal"/>
        <w:suppressAutoHyphens w:val="false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zh-CN"/>
        </w:rPr>
        <w:t xml:space="preserve">ds. Sportu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zh-CN"/>
        </w:rPr>
        <w:t>Zbigniew Mośko</w:t>
        <w:tab/>
        <w:tab/>
        <w:tab/>
        <w:tab/>
        <w:tab/>
        <w:tab/>
        <w:t xml:space="preserve">                   Teodor Rudnik</w:t>
      </w:r>
    </w:p>
    <w:p>
      <w:pPr>
        <w:pStyle w:val="Normal"/>
        <w:suppressAutoHyphens w:val="false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zh-CN"/>
        </w:rPr>
      </w:r>
    </w:p>
    <w:p>
      <w:pPr>
        <w:pStyle w:val="Normal"/>
        <w:suppressAutoHyphens w:val="false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zh-CN"/>
        </w:rPr>
      </w:r>
    </w:p>
    <w:p>
      <w:pPr>
        <w:pStyle w:val="Normal"/>
        <w:suppressAutoHyphens w:val="false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>Uchwała nr 370/IX/2021</w:t>
      </w:r>
    </w:p>
    <w:p>
      <w:pPr>
        <w:pStyle w:val="Normal"/>
        <w:keepNext w:val="tru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zh-CN"/>
        </w:rPr>
        <w:t>Zarządu Głównego Polskiego Związku Wędka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>z dnia 18 września 2021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>w sprawie: przyjęcia rezygnacji ze składu kadry w wędkarstwie morskim brzegowo-plażowym na rok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Na podstawie §30 pkt 14 i §7 pkt 13 Statutu PZW z dnia 15.03.2017r., zgodnie z Kartą praw                    i obowiązków członka kadry PZW i reprezentanta PZW zawartą w ZOSW Część I z dnia 27.03.2021 roku oraz ZOSW Część II.6 pkt 15.5 na wniosek Głównego Kapitanatu Sportowego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Zarząd Główny Polskiego Związku Wędkar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uchwal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§ 1</w:t>
      </w:r>
    </w:p>
    <w:p>
      <w:pPr>
        <w:pStyle w:val="Normal"/>
        <w:suppressAutoHyphens w:val="false"/>
        <w:spacing w:lineRule="exact" w:line="23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Przyjmuje rezygnację z członka kadry PZW w dyscyplinie wędkarstwa morskiego brzegowo-plażowego na rok 2021 Kol. Cezarego Stan z Okręgu PZW w Słupsku.</w:t>
      </w:r>
    </w:p>
    <w:p>
      <w:pPr>
        <w:pStyle w:val="Normal"/>
        <w:suppressAutoHyphens w:val="false"/>
        <w:spacing w:lineRule="exact" w:line="23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CN"/>
        </w:rPr>
        <w:t>§ 2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CN"/>
        </w:rPr>
        <w:t>Wykonanie uchwały powierza  Głównemu Kapitanatowi Sportowemu PZ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§ 3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CN"/>
        </w:rPr>
        <w:t>Uchwała wchodzi w życie z dniem podjęcia.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zh-CN"/>
        </w:rPr>
        <w:t>Wiceprezes ZG PZW</w:t>
        <w:tab/>
        <w:t xml:space="preserve">     </w:t>
        <w:tab/>
        <w:tab/>
        <w:tab/>
        <w:t xml:space="preserve">                    </w:t>
        <w:tab/>
        <w:tab/>
        <w:t>Prezes ZG PZ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zh-CN"/>
        </w:rPr>
        <w:t>ds. Spor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zh-CN"/>
        </w:rPr>
        <w:t>Zbigniew Mośko</w:t>
        <w:tab/>
        <w:tab/>
        <w:tab/>
        <w:tab/>
        <w:tab/>
        <w:t xml:space="preserve">                                    Teodor Rudnik</w:t>
      </w:r>
    </w:p>
    <w:p>
      <w:pPr>
        <w:pStyle w:val="Normal"/>
        <w:suppressAutoHyphens w:val="false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>Uchwała nr 371/IX/2021</w:t>
      </w:r>
    </w:p>
    <w:p>
      <w:pPr>
        <w:pStyle w:val="Normal"/>
        <w:keepNext w:val="tru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zh-CN"/>
        </w:rPr>
        <w:t>Zarządu Głównego Polskiego Związku Wędka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  <w:t>z dnia 18 września 2021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lang w:eastAsia="zh-CN"/>
        </w:rPr>
        <w:t xml:space="preserve">w sprawie: zgłoszenia Klubu 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zh-CN"/>
        </w:rPr>
        <w:t>na Mistrzostwa Świata Klubów w wędkarstwie spławikowym - Serbia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Na podstawie § 30 pkt 14 Statutu PZW z dnia 15.03.2017 roku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 xml:space="preserve">na wniosek Głównego Kapitanatu Sportowego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Zarząd Główny Polskiego Związku Wędka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  <w:t>uchwal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CN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CN"/>
        </w:rPr>
        <w:t>Zatwierdza uprawniony Klub ROBINSON Team na Mistrzostwa Świata Klubów                                     w wędkarstwie spławikowym - Serbia 2021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CN"/>
        </w:rPr>
        <w:t>§ 2</w:t>
      </w:r>
    </w:p>
    <w:p>
      <w:pPr>
        <w:pStyle w:val="Normal"/>
        <w:suppressAutoHyphens w:val="false"/>
        <w:spacing w:lineRule="auto" w:line="240" w:before="0" w:after="120"/>
        <w:rPr>
          <w:rFonts w:ascii="Times New Roman" w:hAnsi="Times New Roman" w:eastAsia="Times New Roman" w:cs="Times New Roman"/>
          <w:kern w:val="0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CN"/>
        </w:rPr>
        <w:t>Wyjazd wyżej wymienionego Klubu, poza opłatą startową w wysokości 1450,- Euro, nie może generować kosztów dla PZW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CN"/>
        </w:rPr>
        <w:t>§3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CN"/>
        </w:rPr>
        <w:t>Wykonanie uchwały powierza Głównemu Kapitanatowi Sportowemu PZW.</w:t>
      </w:r>
    </w:p>
    <w:p>
      <w:pPr>
        <w:pStyle w:val="Normal"/>
        <w:suppressAutoHyphens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CN"/>
        </w:rPr>
        <w:t>§ 4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CN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zh-CN"/>
        </w:rPr>
        <w:t>Wiceprezes ZG PZW</w:t>
        <w:tab/>
        <w:tab/>
        <w:tab/>
        <w:tab/>
        <w:tab/>
        <w:tab/>
        <w:t xml:space="preserve">       Prezes ZG PZW</w:t>
      </w:r>
    </w:p>
    <w:p>
      <w:pPr>
        <w:pStyle w:val="Normal"/>
        <w:suppressAutoHyphens w:val="false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zh-CN"/>
        </w:rPr>
        <w:t xml:space="preserve">ds. Sportu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lineRule="auto" w:line="240" w:before="0" w:after="120"/>
        <w:ind w:left="283" w:hanging="0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zh-CN"/>
        </w:rPr>
        <w:t>Zbigniew Mośko</w:t>
        <w:tab/>
        <w:tab/>
        <w:tab/>
        <w:tab/>
        <w:tab/>
        <w:tab/>
        <w:t xml:space="preserve">                   Teodor Rudni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Uchwała nr 372/IX/20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Zarządu Głównego Polskiego Związku Wędkarski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z dnia 18 września 2021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w sprawie: </w:t>
      </w:r>
      <w:bookmarkStart w:id="12" w:name="_Hlk515343142"/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przyznania odznak honorowych i okolicznościowych PZW do dyspozycji</w:t>
        <w:br/>
        <w:t>Prezesa ZG PZ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  <w:bookmarkEnd w:id="12"/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a podstawie § 30 pkt 11 Statutu PZW z dnia 15.03.2017 r.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rząd Główny Polskiego Związku Wędkarskieg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uchwala: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adaje odznaki honor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Bzowski Jerzy</w:t>
        <w:tab/>
        <w:tab/>
        <w:t>- brązowa odznaka PZW – Okręg PZW Jelenia Gó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Bojzan Marcin</w:t>
        <w:tab/>
        <w:tab/>
        <w:t>- brązowa odznaka PZW – Okręg PZW Jelenia Gó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Wrześniewski Andrzej</w:t>
        <w:tab/>
        <w:t>- brązowa odznaka PZW – Okręg PZW Jelenia Gó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Bańka Łukasz</w:t>
        <w:tab/>
        <w:tab/>
        <w:t>- brązowa odznaka PZW – Okręg PZW Jelenia Gó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5. Kawczyński Przemysław</w:t>
        <w:tab/>
        <w:t>- złota odznaka PZW – Okręg PZW Katow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6. Mizieliński Marcin</w:t>
        <w:tab/>
        <w:tab/>
        <w:t>- złota odznaka PZW z wieńcami – Okręg Mazowiecki PZ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7. Justa-Kowalska Kamila</w:t>
        <w:tab/>
        <w:t xml:space="preserve">- złota odznaka PZW z wieńcami – Okręg PZW Gdańs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8. Mach-Piwowar Elżbieta</w:t>
        <w:tab/>
        <w:t>- złota odznaka PZW z wieńcami – Okręg PZW Opo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9. Roguska-Jurek Anna </w:t>
        <w:tab/>
        <w:t>- złota odznaka PZW z wieńcami – Okręg PZW Zielona Gó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10. Gottwald-Białdyga Marta - złota odznaka PZW z wieńcami – Okręg PZW Katow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11. Larisch Bożena</w:t>
        <w:tab/>
        <w:tab/>
        <w:t>- złota odznaka PZW z wieńcami – Okręg PZW Katow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12. Wlazło Paweł</w:t>
        <w:tab/>
        <w:tab/>
        <w:t>- złota odznaka PZW – Okręg PZW Rad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13. Larisch Piotr – Medal „Za zasługi w rozwoju wędkarstwa” – Okręg PZW Katowic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2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ykonanie uchwały powierza dyrektorowi biura ZG PZ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ab/>
        <w:t xml:space="preserve">    Beata Olejarz</w:t>
        <w:tab/>
        <w:tab/>
        <w:tab/>
        <w:tab/>
        <w:tab/>
        <w:tab/>
        <w:t xml:space="preserve">         Teodor Rudnik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Uchwała nr 373/IX/202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Zarządu Głównego Polskiego Związku Wędka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z dnia 18 wrześni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w sprawie: nadania odznak honorowych i okolicznościowych PZW dla Okręgu PZW      w Ciechanowie, Nowym Sączu, Wrocławiu i Okręgu Mazowieckiego w Warszawie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a podstawie § 30 pkt 11 Statutu PZW z dnia 15.03.2017 r.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rząd Główny Polskiego Związku Wędkarskieg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uchwala: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adaje odznaki honorow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19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Członkom Okręgu PZW w Ciechanowie na 2021 r. w ilości 21 szt. z limitu 21 szt. przyznanych zgodnie z przysługującym podziałem krajowy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Członkom Okręgu PZW w Nowym Sączu na 2021 r. w ilości 16 szt. z limitu 19 szt. przyznanych zgodnie z przysługującym podziałem krajowy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Członkom Okręgu PZW we Wrocławiu na 2021 r. w ilości 66 szt. z limitu 68 szt. przyznanych zgodnie z przysługującym podziałem krajowy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Członkom Okręgu Mazowieckiego PZW w Warszawie na 2021 r. w ilości 147 szt.            z limitu 194 szt. przyznanych zgodnie z przysługującym podziałem krajowym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Członkom Okręgu PZW w Ciechanowie, Nowym Sączu, Wrocławiu, Okręgu Mazowieckiego w Warszawie „Za zasługi w rozwoju wędkarstwa” zgodnie z listą odznaczonych za szczególne zasługi w rozwoju wędkarstwa PZW.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ykonanie uchwały powierza dyrektorowi biura ZG PZW i ZO PZW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w Ciechanowie, Nowym Sączu, Wrocławiu, Okręgu Mazowieckiego w Warszawi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ab/>
        <w:t xml:space="preserve">    Beata Olejarz</w:t>
        <w:tab/>
        <w:tab/>
        <w:tab/>
        <w:tab/>
        <w:tab/>
        <w:tab/>
        <w:t xml:space="preserve">         Teodor Rud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  <w:kern w:val="2"/>
      <w:sz w:val="24"/>
      <w:szCs w:val="24"/>
      <w:lang w:eastAsia="en-US" w:bidi="hi-IN"/>
    </w:rPr>
  </w:style>
  <w:style w:type="character" w:styleId="WW8Num3z0">
    <w:name w:val="WW8Num3z0"/>
    <w:qFormat/>
    <w:rPr>
      <w:rFonts w:ascii="Times New Roman" w:hAnsi="Times New Roman" w:cs="Times New Roman"/>
      <w:kern w:val="2"/>
      <w:sz w:val="24"/>
      <w:szCs w:val="24"/>
      <w:lang w:eastAsia="hi-IN" w:bidi="hi-IN"/>
    </w:rPr>
  </w:style>
  <w:style w:type="character" w:styleId="WW8Num4z0">
    <w:name w:val="WW8Num4z0"/>
    <w:qFormat/>
    <w:rPr>
      <w:rFonts w:ascii="Times New Roman" w:hAnsi="Times New Roman" w:cs="Times New Roman"/>
      <w:kern w:val="2"/>
      <w:sz w:val="24"/>
      <w:szCs w:val="24"/>
      <w:lang w:eastAsia="hi-IN" w:bidi="hi-I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kern w:val="2"/>
      <w:sz w:val="24"/>
      <w:szCs w:val="24"/>
      <w:lang w:eastAsia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apunktowana21">
    <w:name w:val="Lista punktowana 21"/>
    <w:basedOn w:val="Normal"/>
    <w:qFormat/>
    <w:pPr>
      <w:ind w:left="566" w:right="0" w:hanging="283"/>
    </w:pPr>
    <w:rPr/>
  </w:style>
  <w:style w:type="paragraph" w:styleId="NoSpacing">
    <w:name w:val="No Spacing"/>
    <w:qFormat/>
    <w:pPr>
      <w:widowControl/>
      <w:suppressAutoHyphens w:val="true"/>
      <w:bidi w:val="0"/>
      <w:ind w:left="-57" w:right="-57" w:hanging="0"/>
      <w:jc w:val="both"/>
    </w:pPr>
    <w:rPr>
      <w:rFonts w:ascii="Calibri" w:hAnsi="Calibri" w:eastAsia="Calibri" w:cs="Calibri"/>
      <w:color w:val="auto"/>
      <w:kern w:val="2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50:00Z</dcterms:created>
  <dc:creator>Edyta</dc:creator>
  <dc:description/>
  <cp:keywords/>
  <dc:language>en-US</dc:language>
  <cp:lastModifiedBy>PZW PZW</cp:lastModifiedBy>
  <cp:lastPrinted>2021-09-18T14:35:00Z</cp:lastPrinted>
  <dcterms:modified xsi:type="dcterms:W3CDTF">2021-09-28T09:50:00Z</dcterms:modified>
  <cp:revision>2</cp:revision>
  <dc:subject/>
  <dc:title/>
</cp:coreProperties>
</file>