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26526492"/>
      <w:r>
        <w:rPr>
          <w:b/>
        </w:rPr>
        <w:t>nr  11/II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" w:name="_Hlk501175892"/>
      <w:bookmarkEnd w:id="1"/>
      <w:r>
        <w:rPr>
          <w:b/>
        </w:rPr>
        <w:t xml:space="preserve">w sprawie: przeprowadzenia audytu  finansowego Okręgu Mazowieckiego PZW </w:t>
        <w:br/>
        <w:t>z siedzibą w Warszawie przy ul. Twardej 42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501175892"/>
      <w:bookmarkStart w:id="3" w:name="_Hlk501175242"/>
      <w:bookmarkStart w:id="4" w:name="_Hlk501175892"/>
      <w:bookmarkStart w:id="5" w:name="_Hlk501175242"/>
      <w:bookmarkEnd w:id="0"/>
      <w:bookmarkEnd w:id="4"/>
      <w:bookmarkEnd w:id="5"/>
    </w:p>
    <w:p>
      <w:pPr>
        <w:pStyle w:val="Normal"/>
        <w:jc w:val="center"/>
        <w:rPr/>
      </w:pPr>
      <w:r>
        <w:rPr/>
        <w:t>Na podstawie § 30 pkt. 19  Statutu Polskiego Związku Wędkarskiego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  <w:bookmarkStart w:id="6" w:name="_Hlk501175242"/>
      <w:bookmarkStart w:id="7" w:name="_Hlk501175242"/>
      <w:bookmarkEnd w:id="7"/>
    </w:p>
    <w:p>
      <w:pPr>
        <w:pStyle w:val="Normal"/>
        <w:jc w:val="center"/>
        <w:rPr>
          <w:b/>
          <w:b/>
          <w:bCs/>
        </w:rPr>
      </w:pPr>
      <w:bookmarkStart w:id="8" w:name="_Hlk26532962"/>
      <w:r>
        <w:rPr>
          <w:b/>
          <w:bCs/>
        </w:rPr>
        <w:t>§</w:t>
      </w:r>
      <w:bookmarkEnd w:id="8"/>
      <w:r>
        <w:rPr>
          <w:b/>
          <w:bCs/>
        </w:rPr>
        <w:t xml:space="preserve">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prowadzenie Audytu Finansowego w Okręgu Mazowieckim za okres od 26 czerwca 2017r. do 31.12.2020r.</w:t>
      </w:r>
    </w:p>
    <w:p>
      <w:pPr>
        <w:pStyle w:val="Akapitzlist"/>
        <w:ind w:left="4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W celu wykonania Uchwały powołuje komisję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Biegły Rewident – Ewa Janiak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Specjalista ds. Kadr i Płac Biura ZG PZW- Dominika Tartanus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- ca Dyrektora Biura ZG PZW – Donata Miłosek</w:t>
      </w:r>
    </w:p>
    <w:p>
      <w:pPr>
        <w:pStyle w:val="Akapitzlis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 xml:space="preserve">Termin rozpoczęcia audytu od dnia 1 marca 2021 r. </w:t>
      </w:r>
    </w:p>
    <w:p>
      <w:pPr>
        <w:pStyle w:val="Akapitzlist"/>
        <w:ind w:left="4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9" w:name="_Hlk63759348"/>
      <w:bookmarkEnd w:id="9"/>
      <w:r>
        <w:rPr>
          <w:b/>
          <w:bCs/>
        </w:rPr>
        <w:t>§ 4</w:t>
      </w:r>
    </w:p>
    <w:p>
      <w:pPr>
        <w:pStyle w:val="Normal"/>
        <w:rPr/>
      </w:pPr>
      <w:bookmarkStart w:id="10" w:name="_Hlk63759348"/>
      <w:bookmarkEnd w:id="10"/>
      <w:r>
        <w:rPr/>
        <w:t>Wykonanie uchwały powierza się dyrektorowi Biura Zarządu Głównego PZW.</w:t>
      </w:r>
    </w:p>
    <w:p>
      <w:pPr>
        <w:pStyle w:val="Normal"/>
        <w:rPr/>
      </w:pPr>
      <w:r>
        <w:rPr/>
      </w:r>
      <w:bookmarkStart w:id="11" w:name="_Hlk501175351"/>
      <w:bookmarkStart w:id="12" w:name="_Hlk501175351"/>
      <w:bookmarkEnd w:id="1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 podjęcia.</w:t>
      </w:r>
    </w:p>
    <w:p>
      <w:pPr>
        <w:pStyle w:val="Normal"/>
        <w:rPr/>
      </w:pPr>
      <w:r>
        <w:rPr/>
      </w:r>
      <w:bookmarkStart w:id="13" w:name="_Hlk501175351"/>
      <w:bookmarkStart w:id="14" w:name="_Hlk501175351"/>
      <w:bookmarkEnd w:id="14"/>
    </w:p>
    <w:p>
      <w:pPr>
        <w:pStyle w:val="Normal"/>
        <w:rPr/>
      </w:pPr>
      <w:r>
        <w:rPr/>
      </w:r>
    </w:p>
    <w:p>
      <w:pPr>
        <w:pStyle w:val="Normal"/>
        <w:ind w:firstLine="408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Jerzy Leus</w:t>
        <w:tab/>
        <w:tab/>
        <w:tab/>
        <w:tab/>
        <w:tab/>
        <w:t xml:space="preserve">                 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 12/II/2021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26 lutego 2021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15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15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daje odznaki honorowe dla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/>
        <w:t>Stanisław Kostko</w:t>
        <w:tab/>
        <w:t xml:space="preserve">- złota odznaka PZW z wieńcami – Okręg PZW </w:t>
      </w:r>
      <w:r>
        <w:rPr>
          <w:bCs/>
        </w:rPr>
        <w:t>Białystok/GSK/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bCs/>
        </w:rPr>
        <w:t>Krzysztof Szary</w:t>
        <w:tab/>
        <w:t xml:space="preserve"> - złota odznaka PZW z wieńcami – Okręg PZW Słupsk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bCs/>
        </w:rPr>
        <w:t>Zbigniew Kurkowski</w:t>
        <w:tab/>
        <w:t xml:space="preserve"> - złota odznaka PZW z wieńcami – Okręg PZW Bydgoszcz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bCs/>
        </w:rPr>
        <w:t>Włodzimierz Badurak - złota odznaka PZW  – Okręg PZW Kielce</w:t>
      </w:r>
    </w:p>
    <w:p>
      <w:pPr>
        <w:pStyle w:val="Akapitzlist"/>
        <w:jc w:val="both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0:00Z</dcterms:created>
  <dc:creator>Grzegorz Kidawski</dc:creator>
  <dc:description/>
  <cp:keywords/>
  <dc:language>en-US</dc:language>
  <cp:lastModifiedBy>PZW PZW</cp:lastModifiedBy>
  <dcterms:modified xsi:type="dcterms:W3CDTF">2021-03-16T13:10:00Z</dcterms:modified>
  <cp:revision>2</cp:revision>
  <dc:subject/>
  <dc:title/>
</cp:coreProperties>
</file>