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91"/>
        <w:gridCol w:w="1253"/>
        <w:gridCol w:w="1559"/>
        <w:gridCol w:w="258"/>
        <w:gridCol w:w="1443"/>
        <w:gridCol w:w="1627"/>
      </w:tblGrid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Związek Wędka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ówny Sąd Koleże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-831 Warszawa ul. Twarda 42 – telefon/fax 0-22/620-89-6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prawozdawcy:</w:t>
            </w:r>
          </w:p>
          <w:p>
            <w:pPr>
              <w:pStyle w:val="Normal"/>
              <w:rPr/>
            </w:pPr>
            <w:r>
              <w:rPr/>
              <w:t>Koło/Okręg PZW (*) w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e /za rok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ziałal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ądu Koleżeń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a/Okręgu (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............................. rok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ilości rozpatrywanych spraw </w:t>
            </w:r>
          </w:p>
          <w:p>
            <w:pPr>
              <w:pStyle w:val="Normal"/>
              <w:jc w:val="center"/>
              <w:rPr/>
            </w:pPr>
            <w:r>
              <w:rPr/>
              <w:t>w danym 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dotyczących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minu</w:t>
            </w:r>
          </w:p>
          <w:p>
            <w:pPr>
              <w:pStyle w:val="Normal"/>
              <w:jc w:val="center"/>
              <w:rPr/>
            </w:pPr>
            <w:r>
              <w:rPr/>
              <w:t>amatorskiego</w:t>
            </w:r>
          </w:p>
          <w:p>
            <w:pPr>
              <w:pStyle w:val="Normal"/>
              <w:jc w:val="center"/>
              <w:rPr/>
            </w:pPr>
            <w:r>
              <w:rPr/>
              <w:t>połowu ry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tu PZ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mor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niewin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o - upom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o - na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zono w prawach czło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luczono z PZ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/1+2+3+4+5+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sądów kół działających w Okręgu wynosi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Przewodniczący Sądu Koła, Okrę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składania:</w:t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ądy Koleżeńskie Koła/Kół - do końca stycznia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Okręgowego Sądu Koleżeńskiego</w:t>
      </w: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ądy Koleżeńskie Okręgu - do końca lutego </w:t>
      </w:r>
      <w:r>
        <w:rPr>
          <w:b/>
          <w:bCs/>
        </w:rPr>
        <w:t>do Głównego Sądu Koleże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ęść opisowa sprawoz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y Sądu Koleżeńskiego Koła/Okręgu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zęści opisowej należy podać najistotniejsze sprawy /np.: nagminność przewinień, ilu działaczy z wyboru/.</w:t>
      </w:r>
    </w:p>
    <w:p>
      <w:pPr>
        <w:pStyle w:val="Normal"/>
        <w:jc w:val="both"/>
        <w:rPr/>
      </w:pPr>
      <w:r>
        <w:rPr/>
        <w:t>Można również stawiać pytania dot. prowadzonych spraw przez sądy koleżeńskie, ewentualnie wnioski do Głównego Sądu Koleżeńskiego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niepotrzebne skreśli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5:00Z</dcterms:created>
  <dc:creator>ZG PZW</dc:creator>
  <dc:description/>
  <cp:keywords/>
  <dc:language>en-US</dc:language>
  <cp:lastModifiedBy>PZW PZW</cp:lastModifiedBy>
  <cp:lastPrinted>2023-10-11T12:12:00Z</cp:lastPrinted>
  <dcterms:modified xsi:type="dcterms:W3CDTF">2023-10-11T10:25:00Z</dcterms:modified>
  <cp:revision>2</cp:revision>
  <dc:subject/>
  <dc:title>Załącznik Nr 8</dc:title>
</cp:coreProperties>
</file>