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457200</wp:posOffset>
            </wp:positionV>
            <wp:extent cx="1569085" cy="124904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140</wp:posOffset>
                </wp:positionH>
                <wp:positionV relativeFrom="paragraph">
                  <wp:posOffset>85090</wp:posOffset>
                </wp:positionV>
                <wp:extent cx="5029200" cy="1371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709" w:firstLine="709"/>
                              <w:rPr>
                                <w:color w:val="00FF00"/>
                                <w:sz w:val="32"/>
                              </w:rPr>
                            </w:pPr>
                            <w:r>
                              <w:rPr>
                                <w:color w:val="00FF00"/>
                                <w:sz w:val="32"/>
                              </w:rPr>
                              <w:t xml:space="preserve">EKOLOGIA </w:t>
                              <w:tab/>
                              <w:tab/>
                              <w:t>SPORT</w:t>
                              <w:tab/>
                              <w:tab/>
                              <w:t xml:space="preserve"> REKREACJ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  <w:sz w:val="32"/>
                              </w:rPr>
                            </w:pPr>
                            <w:r>
                              <w:rPr>
                                <w:color w:val="00FF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POLSKI  ZWIĄZEK WĘDKARSKI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OKRĘG WE WROCŁAWI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996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ul. Kazimierza Wielkiego 65   50–077 Wrocław    tel. / fax  </w:t>
                            </w:r>
                            <w:r>
                              <w:rPr>
                                <w:b/>
                                <w:color w:val="0070C0"/>
                                <w:sz w:val="24"/>
                              </w:rPr>
                              <w:t>71 344-44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 xml:space="preserve">Konto:        BGŻ O/Wrocław   </w:t>
                            </w:r>
                            <w:r>
                              <w:rPr>
                                <w:b/>
                                <w:color w:val="00FF00"/>
                                <w:sz w:val="24"/>
                              </w:rPr>
                              <w:t>nr  97 2030 0045 1110 0000 0035 56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Regon:</w:t>
                            </w:r>
                            <w:r>
                              <w:rPr>
                                <w:b/>
                                <w:color w:val="00FF00"/>
                                <w:sz w:val="24"/>
                              </w:rPr>
                              <w:t xml:space="preserve">   930730230                                             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NIP</w:t>
                            </w:r>
                            <w:r>
                              <w:rPr>
                                <w:b/>
                                <w:color w:val="00FF00"/>
                                <w:sz w:val="24"/>
                              </w:rPr>
                              <w:t>:      896-10-01-88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FF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FF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8pt;mso-wrap-distance-left:9.05pt;mso-wrap-distance-right:9.05pt;mso-wrap-distance-top:0pt;mso-wrap-distance-bottom:0pt;margin-top:6.7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709" w:firstLine="709"/>
                        <w:rPr>
                          <w:color w:val="00FF00"/>
                          <w:sz w:val="32"/>
                        </w:rPr>
                      </w:pPr>
                      <w:r>
                        <w:rPr>
                          <w:color w:val="00FF00"/>
                          <w:sz w:val="32"/>
                        </w:rPr>
                        <w:t xml:space="preserve">EKOLOGIA </w:t>
                        <w:tab/>
                        <w:tab/>
                        <w:t>SPORT</w:t>
                        <w:tab/>
                        <w:tab/>
                        <w:t xml:space="preserve"> REKREACJA</w:t>
                      </w:r>
                    </w:p>
                    <w:p>
                      <w:pPr>
                        <w:pStyle w:val="Normal"/>
                        <w:rPr>
                          <w:color w:val="00FF00"/>
                          <w:sz w:val="32"/>
                        </w:rPr>
                      </w:pPr>
                      <w:r>
                        <w:rPr>
                          <w:color w:val="00FF0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POLSKI  ZWIĄZEK WĘDKARSKI</w:t>
                      </w: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OKRĘG WE WROCŁAWI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9966"/>
                          <w:sz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 xml:space="preserve">ul. Kazimierza Wielkiego 65   50–077 Wrocław    tel. / fax  </w:t>
                      </w:r>
                      <w:r>
                        <w:rPr>
                          <w:b/>
                          <w:color w:val="0070C0"/>
                          <w:sz w:val="24"/>
                        </w:rPr>
                        <w:t>71 344-44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 xml:space="preserve">Konto:        BGŻ O/Wrocław   </w:t>
                      </w:r>
                      <w:r>
                        <w:rPr>
                          <w:b/>
                          <w:color w:val="00FF00"/>
                          <w:sz w:val="24"/>
                        </w:rPr>
                        <w:t>nr  97 2030 0045 1110 0000 0035 56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Regon:</w:t>
                      </w:r>
                      <w:r>
                        <w:rPr>
                          <w:b/>
                          <w:color w:val="00FF00"/>
                          <w:sz w:val="24"/>
                        </w:rPr>
                        <w:t xml:space="preserve">   930730230                                              </w:t>
                      </w:r>
                      <w:r>
                        <w:rPr>
                          <w:b/>
                          <w:color w:val="0000FF"/>
                          <w:sz w:val="24"/>
                        </w:rPr>
                        <w:t>NIP</w:t>
                      </w:r>
                      <w:r>
                        <w:rPr>
                          <w:b/>
                          <w:color w:val="00FF00"/>
                          <w:sz w:val="24"/>
                        </w:rPr>
                        <w:t>:      896-10-01-88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FF00"/>
                          <w:sz w:val="24"/>
                        </w:rPr>
                      </w:pPr>
                      <w:r>
                        <w:rPr>
                          <w:b/>
                          <w:color w:val="00FF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FF00"/>
                          <w:sz w:val="28"/>
                        </w:rPr>
                      </w:pPr>
                      <w:r>
                        <w:rPr>
                          <w:b/>
                          <w:color w:val="00FF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ocław, 2015 -06-26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 Okręgu PZW, Wędkarski Klub Sportowy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>-wszystkie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omunikat organizacyjny nr 1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wodów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and Prix  Polski w wędkarstwie spinningowym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"Puchar Mietkowa" 2015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arząd Okręgu PZW we Wrocławiu informuje, że na zlecenie Zarządu Głównego organizuje w dniach 07 – 09.08.2015 r. na zbiorniku zaporowym Mietków Ogólnopolskie Zawody Spinningowe – </w:t>
      </w:r>
      <w:r>
        <w:rPr>
          <w:b/>
          <w:sz w:val="24"/>
          <w:szCs w:val="24"/>
        </w:rPr>
        <w:t>„PUCHAR MIETKOWA – 2015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RGANIZACYJ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Biuro zawodów mieścić się będzie na Stanicy Wędkarskiej okręgu PZW we Wrocławiu usytuowanej w miejscowości Bożygnie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głoszenia do udziału w zawodach prosimy nadsyłać na załączonej karcie zgłoszeń w nieprzekraczalnym terminie do 28.07.2015 r. na adres: PZW Okręg we Wrocławiu </w:t>
      </w:r>
    </w:p>
    <w:p>
      <w:pPr>
        <w:pStyle w:val="Normal"/>
        <w:jc w:val="both"/>
        <w:rPr/>
      </w:pPr>
      <w:r>
        <w:rPr>
          <w:sz w:val="24"/>
          <w:szCs w:val="24"/>
        </w:rPr>
        <w:t>ul. Kazimierza Wielkiego 65, 50-077 Wrocław, fax: 71 3444401, e-mail: pzw_wrocław@poczta.onet.pl.</w:t>
      </w:r>
    </w:p>
    <w:p>
      <w:pPr>
        <w:pStyle w:val="Normal"/>
        <w:jc w:val="both"/>
        <w:rPr/>
      </w:pPr>
      <w:r>
        <w:rPr>
          <w:sz w:val="24"/>
          <w:szCs w:val="24"/>
        </w:rPr>
        <w:t>3. Koszt uczestnictwa w zawodach wynosi 280 PLN (łódź we własnym zakresie). Opłatę startową należy przekazać na konto Okręgu PZW we Wrocławiu: 97 2030 0045 1110  0000 0035 5610 z dopiskiem "Spinningowy Puchar Mietkowa 2015" w terminie do dnia 28.07.2015 r. Prosimy o przestrzeganie terminu zgłoszenia oraz wpłat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ASADY SPORT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wody rozegrane zostaną zgodnie z Zasadami Organizacji Sportu Wędkarskiego na żywej rybie, na zbiorniku zaporowym Mietków w klasyfikacji indywidualnej i drużynowej w dwóch 7-mio godzinnych turach, w dwóch sektorach / mapka z podziałem na sektory będzie załącznikiem do komunikatu nr 2/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ktor A – usytuowany po lewej stronie miejsca startu - Stanicy Wędkarskiej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ktor B – usytuowany po prawej stronie Stanicy Wędkar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ach 03.08.2015 do 7.08.2015 roku zbiornik zostanie wyłączony z wędkowania dla uczestników zawodów pod rygorem dyskwalifikacji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awo startu mają zawodnicy z listy uprawnionych do startu w zawodach GP Polski w dyscyplinie spinningowej 2015 zatwierdzonej przez GKS oraz muszą posiadać licencję sportowca, aktualne badania lekarskie oraz opłaconą składkę członkowską na 2015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godnie z „Zasadami organizacji sportu wędkarskiego” organizator, na podstawie zgłoszeń zawodników przeprowadzi losowanie obsad jednostek pływających na 7 dni przed zawodami. Lista wylosowanych obsad zostanie umieszczona w komunikacie nr 2 na stronie internetowej Okręgu. </w:t>
      </w:r>
    </w:p>
    <w:p>
      <w:pPr>
        <w:pStyle w:val="Normal"/>
        <w:rPr/>
      </w:pPr>
      <w:r>
        <w:rPr>
          <w:sz w:val="24"/>
          <w:szCs w:val="24"/>
        </w:rPr>
        <w:t>Jednostki pływające zawodnicy zabezpieczają w porozumieniu ze sobą, we własnym zakresie. W przypadku sporu o wyborze jednostki decyduje zawodnik będący wyżej w aktualnej klasyfikacji. Obsady i numery jednostek pływających pozostaną takie same przez dwie tury zawod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Łodzie lub pontony ze sztywną podłogą muszą mieć długość minimum 3,60m oraz obowiązkowo winny być wyposażone w kapoki i kotwicę. Jednostki te należy dostarczyć na miejsce zawodów w dniu 07.08.2015 r. w godz. 10,00 - 16,00. O dopuszczeniu jednostek pływających decyduje Komisja techniczna powołana przez sędziego głównego.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OMISJA SĘDZIOWSKA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ędzia Główny – Tadeusz Filipiak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Z-ca Sędziego Głównego – Roman Gawlas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kretarz –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itold Laskowski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IV. CHARAKTERYSTYKA ŁOWISKA</w:t>
      </w:r>
    </w:p>
    <w:p>
      <w:pPr>
        <w:pStyle w:val="Normal"/>
        <w:ind w:firstLine="284"/>
        <w:rPr>
          <w:b/>
          <w:b/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t>Zbiornik zaporowy Mietków o powierzchni około 900ha ma głębokość 2-6m max. 16m przy upuście i mieści się w 2-3 klasie czystościwody.Południowy brzeg, od strony korony tamy do Domaniowic, to płytka 2-3m płań. Pomiędzy Chwałowem a Domanicami Kopalnia Kruszywa wydobywa żwir, kopiąc głębokie jamy i usypuje wysepki. Strona północna w rejonieBożygniewa i starejcegielni jest głębsza i ma średnio ok. 6m. Dominującym drapieżnikiem jest sandacz, licznie występuje okoń, zdarzją się: szczupak oraz boleń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UWAGI KOŃC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yjmowanie ekip odbędzie się w stanicy wędkarskiej PZW w Bożygniewie </w:t>
      </w:r>
    </w:p>
    <w:p>
      <w:pPr>
        <w:pStyle w:val="Normal"/>
        <w:rPr/>
      </w:pPr>
      <w:r>
        <w:rPr>
          <w:sz w:val="24"/>
          <w:szCs w:val="24"/>
        </w:rPr>
        <w:t xml:space="preserve">w godz.10-16.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tart na w sektorach odbędzie się z pomostów przy Stanicy Wędkarskiej.</w:t>
      </w:r>
    </w:p>
    <w:p>
      <w:pPr>
        <w:pStyle w:val="Normal"/>
        <w:rPr/>
      </w:pPr>
      <w:r>
        <w:rPr>
          <w:sz w:val="24"/>
          <w:szCs w:val="24"/>
        </w:rPr>
        <w:t>3. Z opłat obowiązujących na zbiorniku Mietków zawodnicy w dniach 07-09.08.2015 będą zwolni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 przypadku nie przybycia zgłoszonej ekipy, wniesione opłaty nie będą zwrac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Organizator pokrywa koszty ubezpieczenia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rPr/>
      </w:pPr>
      <w:r>
        <w:rPr>
          <w:b/>
          <w:sz w:val="24"/>
          <w:szCs w:val="24"/>
        </w:rPr>
        <w:t>Organizatorzy przewidują możliwość przeprowadzenia przed każdą turą zawodów badań wytypowanych zawodników za pomocą alkomatu.</w:t>
      </w:r>
      <w:r>
        <w:rPr>
          <w:rFonts w:cs="Cambria" w:ascii="Cambria" w:hAnsi="Cambria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ROGRAM ZAWOD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ątek 07.08.201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>- przyjmowanie zawodników oraz kontrola techniczna łodzi</w:t>
      </w:r>
    </w:p>
    <w:p>
      <w:pPr>
        <w:pStyle w:val="Normal"/>
        <w:rPr/>
      </w:pPr>
      <w:r>
        <w:rPr>
          <w:sz w:val="24"/>
          <w:szCs w:val="24"/>
        </w:rPr>
        <w:t>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ab/>
        <w:t>- uroczyste otwarcie zawodów</w:t>
      </w:r>
    </w:p>
    <w:p>
      <w:pPr>
        <w:pStyle w:val="Normal"/>
        <w:rPr/>
      </w:pPr>
      <w:r>
        <w:rPr>
          <w:sz w:val="24"/>
          <w:szCs w:val="24"/>
        </w:rPr>
        <w:t>18</w:t>
      </w:r>
      <w:r>
        <w:rPr>
          <w:sz w:val="24"/>
          <w:szCs w:val="24"/>
          <w:vertAlign w:val="superscript"/>
        </w:rPr>
        <w:t>30</w:t>
        <w:tab/>
        <w:tab/>
      </w:r>
      <w:r>
        <w:rPr>
          <w:sz w:val="24"/>
          <w:szCs w:val="24"/>
        </w:rPr>
        <w:t>- odprawa technicz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08.08.2015 r.</w:t>
      </w:r>
    </w:p>
    <w:p>
      <w:pPr>
        <w:pStyle w:val="Normal"/>
        <w:ind w:left="1418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>0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>- zbiórka zawodników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>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5</w:t>
      </w:r>
      <w:r>
        <w:rPr>
          <w:sz w:val="24"/>
          <w:szCs w:val="24"/>
          <w:vertAlign w:val="superscript"/>
        </w:rPr>
        <w:t>00</w:t>
        <w:tab/>
      </w:r>
      <w:r>
        <w:rPr>
          <w:sz w:val="24"/>
          <w:szCs w:val="24"/>
        </w:rPr>
        <w:t>- I tura zawodów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ab/>
        <w:t>- posiłek regeneracyjny</w:t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>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>- ogłoszenie wyników I tury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dziela 09.08.2015 r.</w:t>
      </w:r>
    </w:p>
    <w:p>
      <w:pPr>
        <w:pStyle w:val="Normal"/>
        <w:ind w:left="1276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>0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>- zbiórka zawodników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0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- 15</w:t>
      </w:r>
      <w:r>
        <w:rPr>
          <w:sz w:val="24"/>
          <w:szCs w:val="24"/>
          <w:vertAlign w:val="superscript"/>
        </w:rPr>
        <w:t>00</w:t>
        <w:tab/>
      </w:r>
      <w:r>
        <w:rPr>
          <w:sz w:val="24"/>
          <w:szCs w:val="24"/>
        </w:rPr>
        <w:t>- II tura zawodów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ab/>
        <w:t>- posiłek integracyjny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>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ab/>
        <w:t xml:space="preserve"> - uroczyste zakończenie zawodów</w:t>
      </w:r>
    </w:p>
    <w:p>
      <w:pPr>
        <w:pStyle w:val="Normal"/>
        <w:ind w:left="1276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Przypominamy, że zgodnie z "Zasadami Organizacji Sportu Wędkarskiego" uczestnicy zawodów są zobowiązani do przebywania w miejscu otwarcia i zakończenia zawodów do czasu oficjalnego ogłoszenia wyników i uroczystego zakończenia zawodów. Za nieusprawiedliwioną nieobecność zawodnikowi dopisuje się 25% maksymalnych punktów sektorowych (z zaokrągleniem w górę) do klasyfikacji ogólnej (część II. 1, punkt 5. 26).</w:t>
      </w:r>
    </w:p>
    <w:p>
      <w:pPr>
        <w:pStyle w:val="Normal"/>
        <w:ind w:left="1276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ZAKWATEROWANIE</w:t>
      </w:r>
    </w:p>
    <w:p>
      <w:pPr>
        <w:pStyle w:val="Normal"/>
        <w:ind w:left="1276" w:hanging="568"/>
        <w:rPr>
          <w:sz w:val="24"/>
          <w:szCs w:val="24"/>
        </w:rPr>
      </w:pPr>
      <w:r>
        <w:rPr>
          <w:sz w:val="24"/>
          <w:szCs w:val="24"/>
        </w:rPr>
        <w:t>Zakwaterowanie i wyżywienie zawodnicy organizują we własnym zakresie.</w:t>
      </w:r>
    </w:p>
    <w:p>
      <w:pPr>
        <w:pStyle w:val="Normal"/>
        <w:jc w:val="both"/>
        <w:rPr/>
      </w:pPr>
      <w:r>
        <w:rPr>
          <w:sz w:val="24"/>
          <w:szCs w:val="24"/>
        </w:rPr>
        <w:t>Polecamy Kompleks Hotelowy w Mirosławicach położony około 5 km od łowiska w Bożygniewie /tel. 71 316 27 80, 604 954 143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tel ma do dyspozycji ok. 100 miejsc noclegowych i domową kuchni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tor nie zapewnia dojazdu na łowisk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y kontaktowe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man Gawlas</w:t>
        <w:tab/>
        <w:t>-</w:t>
        <w:tab/>
        <w:t>534620800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aldemar Szmajda</w:t>
        <w:tab/>
        <w:t>-</w:t>
        <w:tab/>
        <w:t>603672107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am Suchorab</w:t>
        <w:tab/>
        <w:t>-</w:t>
        <w:tab/>
        <w:t>7933003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Wiceprezes ds. Sportu ZO PZW Wrocław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deusz Filipiak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-426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4" w:firstLine="284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b/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349"/>
    </w:pPr>
    <w:rPr>
      <w:b/>
      <w:bCs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24:00Z</dcterms:created>
  <dc:creator>Ascopol Sp. z o. o.</dc:creator>
  <dc:description/>
  <cp:keywords/>
  <dc:language>en-US</dc:language>
  <cp:lastModifiedBy>pzw</cp:lastModifiedBy>
  <cp:lastPrinted>2005-03-21T14:04:00Z</cp:lastPrinted>
  <dcterms:modified xsi:type="dcterms:W3CDTF">2015-06-30T06:25:00Z</dcterms:modified>
  <cp:revision>3</cp:revision>
  <dc:subject/>
  <dc:title/>
</cp:coreProperties>
</file>